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briel García Márquez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CHI DI CANE AZZUR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duzione di Angelo Mori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roduzione di Cesare Acuti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right Gabriel García Márquez 1947/195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right 1983 Arnoldo Mondadori Editore S.p.A., Mila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tolo dell'opera originale: "Ojos de perro azul"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 edizione Oscar narrativa giugno 1983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dicesima ristampa Oscar Scrittori del Novecento agosto 199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 concessione Arnoldo Mondadori Edit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roduzione, di Cesare Acutis: pagina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terza rassegnazione (1947): pagina 14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ltra costola della morte (1948): pagina 29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va sta dentro il suo gatto (1948): pagina 4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arezza per tre sonnambuli (1949): pagina 59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alogo dello specchio (1949): pagina 6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chi di cane azzurro (1950): pagina 7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donna che arrivava alle sei (1950): pagina 8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, il negro che fece aspettare gli angeli (1951): pagina 103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 scompiglia queste rose (1952): pagina 117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notte dei pivieri (1953): pagina 123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ologo di Isabel mentre vede piovere su Macondo (1955): pagina 1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roduzi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ni atto di creazione letteraria  è,  come  ha  notato  Vargas  Ll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correndo  di  Gabriel  García  Márquez,  una ribellione contro Di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 quella creazione di Dio che è la realtà,  un  deicidio.  E'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tativo  di  correzione,  o  meglio  ancora di sostituzione,  di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ltà rifiutata con un  mondo  fittizio.  Se  ciò  è  vero,  i  pri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nti  di  García  Márquez  costituiscono  la  preistoria di que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volta,  un limbo di nevrosi all'interno del quale lo scrittore ten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disagio  ogni mezzo per adattarsi ancora al reale che gli è st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tinato,  o per scongiurarlo;  per  aderire  allo  spazio  al  qu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hanno  avviato  eventi  della  sua  biografia  che non è stato lui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l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suoi primi quattro testi narrativi ("La terza  rassegnazione",  "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  dentro  il  suo gatto",  "L'altra costola della morte",  "Dialo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o specchio") furono scritti tra il 1947 e la metà del  1948 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ttà dove,  diciannovenne,  venne mandato a studiare diritto,  e d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ce il giornalista: a Bogotá,  luogo che negò e del quale non ricor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 non  una  sensazione  di freddo e di solitudine ("...mi limitav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tare nel mio appartamento,  all'università o  al  giornale,  e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osco  che  questi  tre  luoghi e le strade che conducevano dall'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altro, non sono salito a Montserrate,  non ho visitato la vill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livar,  non  so  quale  sia  il Parque de los Mártires").  Gli alt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nti  contenuti  in  questo  libro  furono  stesi   altrove,   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ranquilla e Cartagena, negli anni che vanno dal 1949 al 195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vvenimento  destinato  a  por  fine  al  disagio dello scrittore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dusse in  quest'ultimo  periodo,  quando  accompagno  la  madre  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acataca,  al  villaggio  dove  aveva vissuto i suoi primi anni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de e vecchia casa del nonno don Nicolás e dove aveva immagazzin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memoria, secondo quanto egli stesso continua a dichiarare, tu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ò che avrebbe alimentato la sua futura vena di scrittore.  La  mad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 andava  per  mettere in vendita la casa.  Fu allora che il giova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rcía Márquez  si  rese  conto  che  quella  realtà  straordinaria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volosa  cui  si  era  tenuto  aggrappato con la forza del ricord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gli anni di lontananza era ormai agonizzante,  disfatta dal  temp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biadita  e  polverosa,  immeschinita  fino  all'annientamento da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ovo sguardo di adulto.  Quello fu  per  lui,  malato  della  nevro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lturale  dello  sradicato,  il  momento guaritore della rivolta. 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o stava finendo,  se tutto era distrutto e si  stava  cancelland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  non sarebbe stato a quel gioco che non era il suo.  A ciò che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vanito avrebbe sovrapposto,  con un gesto  di  ribellione  contro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ggi del Creatore,  una nuova realtà,  fantastica; avrebbe costrui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e rovine di Aracataca,  la favolosa Macondo,  ne pensasse Dio qu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volev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 torniamo  al  limbo  dei  primi  racconti.   Nessuno  dei  ricor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infanzia fiabesca nella casa del nonno ad Aracataca vi  trasp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inizio  della  sua  carriera di scrittore,  ciò che García Márquez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ga è proprio la sua esperienza di  vita,  teso  com'è  alla  ricer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originalità  nell'inseguimento  dei  fantasmi  letterari  che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ssessionano con le sue prime letture: Kafka (soprattutto nei raccon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Bogotá) e Faulkn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primo testo lo scrisse nel 1947.  Il critico Eduardo Zalamea Bord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ttore  del  supplemento letterario dell'«Espesctador»,  di Bogotá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dichiarato in un articolo che la giovane generazione  lettera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valeva nulla.  Per una sorta di scommessa,  per solidarietà con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i compagni di generazione,  García Márquez si sedette a tavolino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risse  "La  terza  rassegnazione",  che  la domenica successiva v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arire sul giornale.  Ora non poteva che continuare a scrivere -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ce  in  maniera  quasi  coatta  -  e  ogni  racconto  che mandava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otidiano veniva pubblicato.  Il critico non  rispose  mai  alle  s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ere:  gli  stampava  i racconti e gli mandava per ognuno 150 peso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pos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 un esercizio spirituale, un supplizio,  si direbbe,  nel constat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estremo  grado  di  sofisticazione  e di contrazione di questi pri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sti.  Sono scritti tutti in terza persona,  i racconti di Bogotá: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e  sforzo  di  lavorazione  della  parola  vi  si  avverte,  qu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smodica attenzione nello spostare di  un  millimetro  il  punt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sta,  nell'inquadrare dall'angolatura esatta un personaggio e le s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sazioni.  Il narratore onnisciente di terza persona  non  registr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ci si potrebbe aspettare, atti e discorsi dei suoi personaggi: 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cetta  invece  le masochistiche fantasie,  i faticosi deliri.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corso in terza persona che trascrive un monologo interiore è già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sé una costruzione ambigua. Ma, ad accrescere ancora l'ambiguità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tensione  della  scrittura,   il  narratore  abbandona  a  tratt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rovvisamente,  il  monologare  delle  sue  vittime,  si oggettiva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vizia  dall'esterno  queste  creature  che   si   tormentano  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emplazione  del  proprio  doppio,  della  morte,  del disfacim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sico.  E se il monologare ansioso dei personaggi terrorizzati da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ssimo - già presente?  - annientamento correva su un'ancora piet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ma di futuro,  quello espresso al  condizionale,  l'intrusione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rratore   è   spietatamente   articolata  nell'irrimediabile  futu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indicativo ("Non gli sarebbe rimasto neppure un grado  di  cal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 corpo,  il suo midollo si sarebbe raffreddato per sempre e qual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cola stella di gelo gli sarebbe penetrata sin dentro le ossa. 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sarebbe  abituato  bene alla sua nuova vita di morto!  Un giorno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avia - sentirà che la sua armatura  solida  sta  sgretolandosi;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 tenterà  di richiamare,  di ripassare ognuna delle sue membr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le troverà"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rove il racconto in terza persona accoglie  l'improvviso  affior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un "io".  Questi calcolati,  repentissimi primi piani, si insinu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interno  di  un  fantasticare,   di   un   sogno,   trasformando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udelmente  in  una  desta allucinazione ("Erano su un treno - ad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esco a ricordarlo - attraverso un  paesaggio  -  questo  sogno  l'h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tto  spesso  -  di nature morte,  disseminato di alberi artificial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lsi, fruttificanti rasoi,  forbici e altri svariati - adesso ricor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devo  farmi  tagliare  i  capelli - strumenti da barbiere").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rittura sadomasochistica,  ci sembra;  ma stupisce non trovarne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ccia  nella successiva produzione di García Márquez.  Che sia an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a indotta dai demoni culturali che agitavano,  nel  vuoto  cre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  rifiuto della memoria personale,  gli anni di apprendistato de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rittore? Pare che sia così, lo testimonia lui stesso;  in quei pri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ni  non  era  solo la lettura di Kafka a devastare la sua incipi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tività:  c'era  anche   il   cinema,   o   meglio,   le   tecni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ematografiche ("Ho sempre creduto che il cinema con il suo treme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ere  visuale  fosse il mezzo di espressione perfetto.  Tutti i mi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bri precedenti a "Cent'anni di solitudine" sono come intorpiditi 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a  certezza.  C'è  uno  smodato  desiderio di visualizzazione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sonaggi e delle scene,  un  calcolo  millimetrico  dei  tempi...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fino    l'ossessione    di    indicare   i   punti   di   vista 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inquadratura..."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'  tormentoso  incominciare  a  scrivere,   cercare  la  propria  v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rogando fantasmi letterari,  tanto più se questi non apparteng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anche  alla  propria  cultura:  il  cinema,  Kafka,  Faulkner...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attere  particolare  (e  forse  il fascino morboso) di questi pri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nti - che ci interessano in modo particolare per il  loro  val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istorico:  quelli che seguono sono già più agevolmente assimilabi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comprensibili all'interno dell'opera maggiore di Márquez - è  dov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rio all'incertezza del loro impianto. Vi ricorre quello che Varg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losa   propone   di   chiamare   uno  schema  narrativo  «metafisico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sturbatorio»: un personaggio solitario,  nevrotico,  disteso  in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o,  si  tortura  con  pensieri  di disintegrazione ontologica,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plicazione e di morte.  Ma il tracciato di questo schema è inesat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per  lo  meno  incompleto,  in quanto non tien conto dell'ambigui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situazione narrativa. Forse infatti il protagonista della "Ter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ssegnazione" è defunto veramente già  da  diciott'anni,  e  così  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inuato  a  crescere  nella  bara,  vivendo  giorno  dopo giorn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ria morte.  Forse quella di Eva,  che ha abbandonato il bellissi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po  e si aggira da tremila anni intorno ai ruderi della sua vecch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a,   non  è  affatto  una  fantasia  malata.   Forse  il  dormi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"Altra  costola  della morte" sta realmente per replicare,  ne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zio della morte e della  putrefazione,  la  vicenda  del  frate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mello  ucciso  dal cancro.  Forse l'uomo davanti allo specchio,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mento in cui vi isola il suo doppio - ancora una  volta  un  geme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o  - è soltanto all'inizio di un'allucinante quanto vera avventu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finirà per travolgerlo in una morte dopo l'alt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mbiguità di questi testi pare  essere  determinata  dall'incapaci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 giovane  García Márquez di svincolarsi dagli schemi letterari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uralismo, che prevedono nevrosi e follia,  ma non la possibilità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fiutare  una  situazione per sostituirla,  liberatoriamente,  con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do di fantasia.  E' per questo che Vargas Llosa parla di uno sche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metafisico-masturbatorio», di uno spazio, cioè, ancorato nella real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popolato di fantasmi e di terrori patologici. I temi qui trattati 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troveremo del resto nei testi fantastici posteriori al deicidio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purati dall'angoscia che qui li avvolge  e  che  li  rende  sospet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essere,   ancora,  delle  fantasie  malate.  Il  motivo  del  dopp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orrerà  gloriosamente,   attraverso  nomi  e  caratteri  fisici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sichici,  tutto "Cent'anni di solitudine"; e quello della morte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e sarà spoglio di malessere nella vicenda di Prudencio  Aguilar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Melquíades  che  tornano più e più volte dall'aldilà perché non 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sono  sopportare  la  solitudine.  Essi  moriranno  definitivam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tanto  quando  saranno  stati  dimenticati,  quando non avranno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to nel ricordo - nella fantasia - di nessu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o che abbiamo considerato,  all'interno di questa raccolta, 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secondo gruppo di narrazioni,  che potremmo chiamare i raccont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ranquilla e di Cartagena,  rappresenta una progressiva schiarita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a  prima  fase  della  produzione  di García Márquez.  Scritti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bienti più felici, i testi risentono fortemente dell'influenza di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ondo demone letterario,  che si è sostituito a Kafka: Faulkner.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rittura  vi  è  meno  contratta,   le  pagine  sono  di  più  fac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ggibilità; ma non sarà la tutela di Faulkner a dissipare l'ambigui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impianto che i racconti di Barranquilla e di Cartagena ereditano 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i di Bogotá.  Anzi, il suggerimento faulkneriano di rendere su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gina la realtà filtrata attraverso la percezione  malata,  e  perci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ormante,  di  un  personaggio,  farà  sì che la scrittura di Garcí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árquez continui ad afferrarsi all'estetica naturalistica.  Da  que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do  letterario  il  narratore  si  libererà  soltanto con l'att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volta  deicida  che  concederà,  finalmente,   tutto  lo  spazio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ntastico.  La  persistente ambiguità di questi testi è ancora dovu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a presenza sulla pagina di due realtà: e quella delle  due  che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bandona  al  fantastico  non riesce ad acquistare autonomia perché 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nata dall'altra,  che la rende  sospetta,  o  addirittura  l'accu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ertamente,  ancora  una  volta,  di  essere  la  trascrizione  di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neggiamento patologi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ndiamo per esempio il bel racconto "Nabo" (1950), di cui si è de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è il più faulkneriano di questi testi,  anche per  l'ambient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Deep South, con una grande fattoria, dei cavalli, servitù di col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bande di sassofonisti in piazza.  Vi si alternano due voci narrant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onnisciente,  che parla in terza persona,  e un'altra  che  si  f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ico di un gruppo di personaggi,  esprimendosi in prima plurale.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oria fantastica di Nabo,  il negro che ha  cura  dei  cavalli 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ttoria, è affidata alla voce narrante in terza persona. Un giorno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ovane stalliere,  mentre sta pettinando la coda di un cavallo, vie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rito alla fronte da un colpo di  zoccolo.  Bocconi  a  terra,  fo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o,  certo fuori di ogni dimensione temporale, Nabo non sa stacc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suo pensiero dalla stalla, dai cavalli, dal pettine che ha perdu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uno stato di torpido dormiveglia;  finché ode dalle tenebre la vo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qualcuno  che  lo  invita  a seguirlo.  Riconosce nell'oscurità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ssofonista negro che andava ogni  sabato  sera  ad  ascoltare  su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zza,  e che poi era scomparso. Ebbene costui ora è un angelo, che 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uto a raccoglierlo per portarlo in paradiso  ("Stiamo  aspettando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 coro").  Nabo  non  riesce a liberarsi dal suo torpore,  anche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ngelo negro gli spiega che tutto era stato preordinato lassù,  f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a sua morte,  per poterlo avere nel coro celeste. Il tempo - tan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nto tempo - passa,  e ogni giorno l'angelo visita Nabo e continua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istere  per poterlo avere con sé.  Una sera il sassofonista celes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orta Nabo ad andare a cercare il  pettine:  e  finalmente  il  neg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velle la porta dietro cui era rinchiuso ed esce all'aperto,  vis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orme e bestia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fantasticità  del  racconto  è  però  frustrata  dalla  narr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gettiva  -  in  prima plurale - dei padroni della fattoria.  Costo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iegano che quando era stato colpito alla fronte,  il  giovane  neg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divenuto folle,  tanto che si erano visti costretti a legarlo 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rigionarlo in una stanza, passandogli ogni giorno del cibo di so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a porta. Dopo quindici anni di reclusione,  inspiegabilmente,  Nab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rotto le corde che lo legavano, aveva scardinato la porta ed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so  verso  le  stalle  distruggendo  ciecamente  ogni  cosa  a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aggio.  Dunque la favolosa vita in morte di Nabo,  le  visitazio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idue dell'angelo,  le loro conversazioni, non erano state fors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lunga allucinazione del protagonista impazzito, all'interno di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quallida realtà oggettiva: quella  realtà  che  si  tratterà  di  f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rire, di sostituire attraverso un'opera di ampliamento totalizza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o spazio fantastico nelle narrazioni che seguiran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ultimi racconti ("Qualcuno scompiglia queste rose",  "La notte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vieri") già si avviano in questa direzione.  E si arriva  infine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Monologo  di  Isabel  mentre  guarda  piovere  su  Macondo".   Que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nto, del 1955,  prese forma durante la stesura di "Foglie morte"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cui  è  in  un  certo  senso  un  frammento,  tanto che può ess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enamente inteso solo se lo si reintegra nel contesto generatore.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Monologo"  è  l'atto  fondatore  di  Macondo,  e  contestualmente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mancipazione della  realtà  fantastica  dall'oggettivo:  è  la  pri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gina dell'opera di Gabriel García Márqu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sare Acu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  stesura  di  queste  pagine  ho  avuto  presente:  A.   Durá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Conversaciones con G.  G.  M.",  in «Revista  Nacional  de  Cultura»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acas,  luglio-settembre 1968 (29); D. Samper, "El novelista G.M.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verá a escribir",  in «El Tiempo»,  Bogotá,  22  dicembre  1968;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prattutto  M.  Vargas  Llosa,  "G.  M.  Historia  de  un  deicidio"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celona, 19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A DEL TRADUTT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ologismi e discordanze sintattiche,  che in questa versione italia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brano  talvolta  interrompere la continuità del discorso narrativ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no resi necessari per fedeltà al testo origin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terza rassegn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94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di nuovo lì il rumore. Quel rumore freddo,  tagliente,  vertica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ormai  conosceva  bene;  ma  che  ora  gli  si presentava acut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loroso, come se da un giorno all'altro ne avesse perso l'abitudi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girava dentro il cranio vuoto,  sordo e lancinante.  Un alveare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levato  fra le quattro pareti del suo teschio.  Crescevano semp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in spirali successive,  e  lo  picchiavano  da  dentro  facendo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brare la colonna vertebrale con una vibrazione discordante,  ston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etto al ritmo sicuro del suo  corpo.  Qualcosa  si  era  sconn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sua struttura materiale di uomo robusto;  qualcosa che «le al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e» aveva funzionato normalmente e che ora gli stava martelland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sta da dentro con un colpo secco e duro,  sferrato dalle ossa di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o  scarnificata,  scheletrica,  e  gli  faceva  ricordare  tutte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sazioni amare della vita. Ebbe l'impulso animale di serrare i pug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di stringere la tempia germogliata di arterie azzurre, viola, con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rma pressione del suo dolore disperato.  Avrebbe voluto  localizz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  i  palmi  delle  sue  mani  sensitive  il  rumore  che  gli s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forando il momento con quell'acuta punta di diamante.  Un gesto 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tto  domestico  gli contrasse i muscoli quando lo immaginò insegu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gli angoli sconvolti della sua testa calda,  lacerata dalla  febb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a ormai per raggiungerlo.  No. Il rumore aveva la pelle scivolos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si intangibile.  Ma lui era disposto  a  raggiungerlo  con  la 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tegia bene appresa e serrarlo a lungo,  definitivamente, con tut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forza  della  sua  disperazione.  Non  avrebbe  permesso  che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etrasse  ancora  nell'orecchio;  che  gli  uscisse dalla bocca, 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nuno dei pori o dagli occhi che, a quel passare, sarebbero schizza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a dalle orbite e sarebbero rimasti ciechi a  guardare  la  fuga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umore dal fondo della sua lacerata oscurità. Non avrebbe permess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 schiacciasse  ancora  i  suoi  vetri  pestati,  le  sue stell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hiaccio,  contro le pareti interne del cranio.  Era così quel rumor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minabile come il cozzare della testa di un bambino contro un mu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cemento.  Come  tutti  i  colpi duri sferrati contro le cose sal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natura.  Ma ora non l'avrebbe più tormentato  se  avesse  pot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rcondarlo,  isolarlo.  Ritagliarne  contro  la  sua  stessa ombra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gura variabile. E afferrarlo. Serrarlo, ormai definitivamente; e p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agliarlo con tutte  le  sue  forze  contro  il  pavimento,  per  p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starlo  con  ferocia  finché non avesse più potuto muoversi davver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ché non avesse potuto dire ansimante,  che aveva messo a  mort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umore  che lo tormentava,  che lo faceva impazzire e che adesso se 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a inerte a terra come una qualsiasi cosa comune, trasformato in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o inte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gli era impossibile stringersi le tempie.  Le sue braccia si  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dotte ed erano quelle di un nano;  erano braccia piccole, grassocc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ipose.  Cercò di scuotere la testa.  La scosse.  Il  rumore  irrup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 con  più  forza  dentro  il  suo  cranio  che si era induri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grandito e che si sentiva attratto con forza maggiore dalla gravità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pesante e duro quel rumore.  Così pesante e duro che,  se l'ave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ggiunto  e  distrutto,  avrebbe  avuto l'impressione di sfogliare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ore di piomb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sentito quel rumore «le altre volte» con la  stessa  insisten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veva sentito,  per esempio, il giorno in cui era morto per la pri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a. Quando - dinanzi alla vista di un cadavere - si era accort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trattava del  suo  stesso  cadavere.  L'aveva  guardato  e  si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lpato.  Si era sentito intangibile, inspaziale, inesistente. Lui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vvero un cadavere e stava ormai sentendo,  sul suo corpo  giovane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aticcio,  il transito della morte. L'atmosfera si era irrigidita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a la casa come se fosse ricolma di cemento,  e  in  mezzo  a  qu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cco  -  dove aveva lasciato gli oggetti come quando l'atmosfera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aria - stava lui,  accuratamente sistemato  dentro  la  bara  di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mento duro ma trasparente. Anche quella volta, c'era nella sua te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quel rumore». Come sentiva lontane e fredde le piante dei suoi piedi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à,  all'altra  estremità  della  bara,  dove avevano messo un cusc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la cassa sarebbe stata troppo grande per lui e  avevano  dov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stemarlo,  adattare  il  corpo  morto al suo nuovo e ultimo vesti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vevano coperto di bianco e intorno alla mascella gli avevano leg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fazzoletto.  Si era sentito bello avvolto nel suo  drappo  funebr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almente bel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ne stava nella bara,  pronto per essere seppellito e, tuttavia, l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a di non essere morto.  Se avesse tentato di sollevarsi l'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tto in tutta facilità.  Almeno «spiritualmente». Ma non ne valeva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a. Era meglio lasciarsi morire lì; morire di «morte» che era 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attia. Da tempo il medico aveva detto a sua madre, seccament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ignora,  il suo ragazzo ha una malattia grave:  è  morto.  Comunque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 proseguito  «faremo tutto il possibile per conservargli la vi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tre la morte.  Faremo sì che continuino le  sue  funzioni  organi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mite un complesso sistema di autonutrizione.  Muteranno soltanto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nzioni motrici,  i movimenti spontanei.  Noteremo la sua vita  d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scita che continuerà, anch'essa, normalmente. E' semplicemente "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e viva". Una reale e autentica morte..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mmentava le parole,  ma confuse. Forse non le aveva mai udite ed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a una creazione del suo cervello,  quando  la  temperatura  sali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e crisi della febbre tifoide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 sprofondava nel delirio.  Quando leggeva la storia dei farao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balsamati.  Quando saliva  la  febbre,  lui  stesso  se  ne  senti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agonista.  Lì  era iniziata una sorta di vuoto nella sua vita. 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non poteva distinguere,  ricordare quali eventi  fossero  par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 suo  delirio  e  quali  della  sua vita reale.  Pertanto,  ad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itava. Forse il medico non aveva mai parlato di quella strana «mor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va». E' illogica, paradossale, semplicemente contraddittoria.  E ci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faceva ora dubitare che,  in effetti, lui fosse morto davvero.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diciott'anni lo fo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allora - al momento della sua morte aveva sette anni  -  sua  mad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aveva fatto costruire una bara piccola,  di legno verde;  una ba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bambino, ma il medico aveva ordinato che gli costruissero una cas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grande,  una cassa  per  un  adulto  normale,  perché  quella,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cola,   avrebbe  potuto  atrofizzare  la  crescita  e  lui 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ventato un morto deforme o un vivo anormale.  Oppure l'arresto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scita  avrebbe  impedito  di  notare  il  miglioramento.  Badand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'avvertimento,  sua madre gli aveva fatto fare una  bara  grand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atta al cadavere di un adulto,  e gli aveva sistemato tre cuscini 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edi, per così accomodar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 presto aveva cominciato a crescere dentro la cassa,  in modo  t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ogni anno potevano togliere un po' di lana dal cuscino estremo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sciare  margine  alla  crescita.  Aveva  trascorso  così mezza vi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iott'anni.  (Ora ne aveva venticinque.) E aveva  raggiunto  la 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ra  definitiva,  normale.  Il  falegname  e  il  medico  si 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bagliati nei loro calcoli e avevano fatto la bara di mezzo metro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nga. Avevano supposto che lui avrebbe avuto la statura di suo pad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era un gigante semibarbaro.  Ma non era stato così.  L'unica c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aveva ereditato da lui era la  barba  folta.  Una  barba  azzurr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tta,  che  sua  madre soleva acconciargli perché avesse un appar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corosa dentro la bara.  Quella barba  lo  infastidiva  terribilm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e giornate di calu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 c'era  una  cosa che lo preoccupava più di «quel rumore»!  Erano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pi. Infatti, quando era un bambino,  non c'era nulla al mondo che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occupasse di più, che gli suscitasse un terrore più forte dei top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proprio  quegli  animali  ripugnanti  erano accorsi all'odore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dele che ardevano ai suoi piedi.  Gli  avevano  già  rosicchiato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stiti e sapeva che presto avrebbero cominciato a rosicchiare lui,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giargli il corpo.  Un giorno era riuscito a vederli:  erano  cinq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pi lustri,  scivolosi,  che salivano nella cassa lungo una gamba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volo e lo stavano divorando.  Quando sua madre se ne fosse  accor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lui sarebbero rimasti solo i residui,  le ossa dure e fredde.  Ci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più gli suscitava orrore non era esattamente il  fatto  di  ess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giato dai topi. In fin dei conti avrebbe potuto continuare a viv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 suo scheletro. A tormentarlo era il terrore innato che provava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gli  animaletti.  Gli  si  raggrinziva la pelle al solo pensier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gli esseri villosi che gli percorrevano tutto  il  corpo,  che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etravano  fra  le pieghe della pelle e gli sfioravano le labbra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zampe gelide. Uno di loro era salito fin sulle sue palpebre e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tato di rosicchiare la cornea.  L'aveva  visto  grande,  mostruos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sua lotta disperata per forargli la retina. Aveva allora cred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 una  nuova morte e si era abbandonato,  tutt'intero,  all'immin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vertigi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mmentò che aveva raggiunto la maggiore età. Aveva venticinque anni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ò significava che non  sarebbe  più  cresciuto.  I  suoi  lineamen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ebbero  diventati  saldi,  seri.  Ma,  fosse anche stato sano,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potuto parlare della sua infanzia. Non l'aveva avuta.  L'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scorsa da mor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madre gli aveva prodigato rigorose attenzioni durante il tempo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ito  dall'infanzia  alla  pubertà.  Si  era  occupata dell'igie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fetta della bara e della stanza  in  generale.  Cambiava  spesso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ori dei vasi e apriva le finestre tutti i giorni affinché penetra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ria  fresca.  Con  quale soddisfazione aveva guardato il nastro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ro in quel periodo,  quando,  dopo averlo misurato,  constatav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cresciuto di diversi centimetri! Aveva la soddisfazione matern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derlo vivo.  Aveva anche badato a evitare la presenza di estranei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a.  In fin dei conti era sgradevole e misteriosa l'esistenza di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o per lunghi anni dentro una stanza familiare. Era stata una don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vota.  Ma  ben presto il suo ottimismo aveva cominciato a diminui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gli ultimi anni,  l'aveva vista guardare con tristezza il nastro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ro.  Il  suo bambino non cresceva più.  Nei mesi scorsi la cresci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era avanzata neppure di un millimetro. Sua madre sapeva che ad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ebbe stato difficile trovare un modo per notare la  presenza 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ta  nel  suo  morto  amato.  Aveva  paura  di ritrovarlo un mattin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realmente» morto,  e forse per questo quel giorno lui aveva vist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avvicinava alla sua cassa,  discretamente,  e gli fiutava il corp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ltimamente aveva trascurato le attenzioni, e ormai non badava nepp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a portarsi appresso il nastro del metro.  Sapeva che  non 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cresciu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lui  sapeva che adesso era «realmente» morto.  Lo sapeva a caus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a quieta tranquillità  con  cui  il  suo  organismo  andava 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riva.  Tutto, d'improvviso era mutato. Le pulsazioni impercettibil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solo lui riusciva a  percepire,  erano  ormai  scomparse  dal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so.  Si sentiva pesante, attratto da una forza esigente e imperi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so la primitiva sostanza della terra.  La forza di gravità sembr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a attirarlo con un potere irrevocabile. Era pesante come un cadav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tentico,  innegabile.  Ma così era più riposante. Non doveva nepp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irare per vivere la sua mor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maginariamente, senza toccarsi,  percorse a una a una le sue memb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ì,  sopra  un guanciale duro,  c'era la sua testa,  lievemente gir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so sinistra.  Immaginò la sua bocca socchiusa dal sottile  fil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to  che gli riempiva la gola di grandine.  Si sentiva troncato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albero di venticinque anni.  Forse tentò di chiudere la  bocca.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zzoletto   che   gli  avevano  stretto  intorno  alla  mascella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ntato. Non riuscì a sistemarsi, a comporsi, ad assumere una «posa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sembrare almeno un  morto  decoroso.  I  muscoli,  le  membra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ondevano  più come un tempo,  puntuali al richiamo del suo siste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rvoso. Non era più quello di diciott'anni prima,  un bambino norm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poteva muoversi a suo piacimento. Si sentì le braccia abbandonat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erti per sempre,  strette contro le pareti imbottite della bara.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tre duro,  come la corteccia di un  noce.  E  più  oltre  le  gam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gre,  esatte, che completavano la sua perfetta anatomia di adul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suo corpo riposava con  pesantezza,  ma  quietamente,  senza  alc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essere,  come se il mondo si fosse fermato d'improvviso,  e ness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rompesse il  silenzio,  come  se  tutti  i  polmoni  della  ter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ssero  cessato  di  respirare  per  non  infrangere  la calma lie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aria.  Si sentiva felice come un bambino disteso sull'erba fres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fitta,  in contemplazione di una nuvola alta che si allontani lun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cielo del pomeriggio. Era felice,  pur sapendo di essere morto,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posare  per sempre nella cassa rivestita di seta artificiale. 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grande lucidità.  Non era come un tempo,  dopo la sua prima mort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 si  era  sentito  ottuso,  bruto.  Le  quattro candele ch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no sistemato intorno,  e che venivano rinnovate  ogni  tre  mes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minciavano  a  esaurirsi;  proprio  quando  stavano  per divent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ispensabili.  Sentì la vicinanza della freschezza nelle viole um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sua madre aveva portato quella mattina.  La sentì nei gigli, n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se. Ma tutta quella terribile realtà non gli suscitava alcuna ansia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 contrario,  era felice lì,  solo con  la  sua  solitudine.  E  po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avuto paura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ssà.  Era  doloroso  pensare  al momento in cui il martello 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ttuto i chiodi sul legno verde e la bara avrebbe scricchiolato so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speranza sicura di essere  di  nuovo  albero.  Il  suo  corpo,  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ratto  con  maggiore  forza  dall'imperativo  della terra, 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sto inclinato su un fondo umido,  argilloso  e  blando,  e  lassù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pra quattro metri cubi, si sarebbero a poco a poco spenti gli ulti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pi dei becchini.  No.  Neppure allora avrebbe avuto paura. 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o il prolungamento della sua morte,  il prolungamento più natur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suo nuovo st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gli  sarebbe rimasto neppure un grado di calore in corpo,  i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dollo si sarebbe raffreddato per sempre, e qualche piccola stell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lo gli sarebbe  penetrata  sin  dentro  le  ossa.  Come  si 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ituato  bene  alla  sua  nuova  vita di morto!  Un giorno - tuttav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sentirà che la  sua  armatura  solida  sta  sgretolandosi;  e 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terà  di richiamare,  di ripassare ognuna delle sue membra,  non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verà.  Sentirà di non avere una forma esatta,  definitiva,  e sapr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 rassegnazione  di  avere  perso  la  sua  perfetta  anatomi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ticinque anni e che si è trasformato in  una  manciata  di  polv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za forma, senza definizione geometric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 polvere  biblica  della  morte.  Forse allora sentirà una lie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stalgia; nostalgia di non essere un cadavere normale, anatomico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cadavere immaginario,  astratto,  costruito unicamente sul ricor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erto dei suoi genitori.  Allora saprà di star per  salire  lungo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si  capillari  di  un  melo e di risvegliarsi morso dalla fame di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mbino in una mattinata d'autunno.  Allora saprà - e questo sì che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ttristava  -  di  avere  perso la propria unità: di non essere più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ppure - un morto come tanti, un comune cadave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ltima notte l'aveva trascorsa felice,  in solitaria  compagnia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rio cadave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 col  nuovo giorno,  col penetrare dei primi raggi del sole tiepi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raverso  la  finestra  aperta,  sentì  che  la  pelle  gli  si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mmollita. Rifletté un momento. Quieto, rigido. Lasciò che l'aria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rresse sul corpo.  Non gli fu possibile dubitare: l'«odore» era lì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rante la notte la cadaverina aveva cominciato a fare i suoi effet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suo organismo aveva cominciato a decomporsi,  a  marcire,  com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po  di  tutti  i  morti.  L'«odore»  era,  indubbiamente,  un od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onfondibile di carne vecchia,  che scompariva e poi ricompariva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etrante.  Il  suo  corpo  si  era decomposto col calore della no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cedente. Sì. Stava marcendo. Di lì a poche ore sarebbe arrivat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re per cambiare i fiori e sin dalla soglia  l'avrebbe  frustata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zzo della carne decomposta. Allora l'avrebbero sicuramente porta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rmire la sua seconda morte fra gli altri mor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 d'improvviso  la  paura  gli diede una pugnalata alla schiena.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ura!  Che parola profonda,  significativa!  Adesso aveva paura,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ura  «fisica»,  autentica.  A  che  cos'era  dovuto?  Lui  lo capi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fettamente e gli rabbrividivano le  carni:  probabilmente  non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o.   L'avevano   messo  lì,   in  quella  cassa  che  ora  senti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fettamente, morbida, imbottita, terribilmente comoda; e il fantas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paura gli aprì la finestra  della  realtà:  l'avrebbero  sepol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vo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poteva  essere  morto,  perché si rendeva conto proprio di tutto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vita che gli  girava  intorno,  mormorante.  Dell'odore  tiepi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gli  eliotropi  che  penetrava  attraverso  la  finestra aperta e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scolava con l'altro «odore».  Si  rendeva  perfettamente  conto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nto cadere dell'acqua nello stagno.  Del grillo che se n'era rima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un angolo e  seguitava  a  cantare,  credendo  che  l'alba  dura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o negava la sua morte. Tutto meno l'«odore». Ma come poteva sap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quell'odore era suo?  Forse sua madre aveva dimenticato il gior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 di cambiare l'acqua dei vasi,  e i  fiori  stavano  marcendo.  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se il topo,  che il gatto aveva trascinato sin nella sua stanza,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decomposto col caldo.  No.  L'«odore» non poteva  venire  dal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p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o a pochi istanti prima era felice della sua morte,  perché cred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essere  morto.  Perché  un  morto  può  essere  felice  della 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tuazione  irrimediabile.  Ma  un  vivo  non può rassegnarsi a ess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polto vivo.  Tuttavia,  le membra non rispondevano al suo  richiam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poteva esprimersi, ed era questo a suscitargli terrore; il maggi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rore  della  sua vita e della sua morte.  L'avrebbero sepolto vi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potuto sentire.  Rendersi conto del momento in  cui  avrebb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hiodato la cassa. Avrebbe sentito il vuoto del corpo sorretto su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lle  degli  amici,  mentre  la  sua  angoscia  e  la  sua impot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ebbero cresciute a ogni passo della processio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utilmente tenterà di sollevarsi,  di chiamare con tutte le sue for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iacchite,  di  battere  dall'interno  della  bara  scura  e stret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inché sappiano che vive ancora,  che stanno per  seppellirlo  vi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ebbe stato inutile; neppure allora le sue membra avrebbero rispo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urgente e ultimo richiamo del sistema nervos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dì  rumori  nella stanza accanto.  Si era addormentato?  Era stato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ubo tutta quella vita da morto? Ma il rumore delle stoviglie non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rasse.  Divenne triste e forse ne ebbe nausea.  Avrebbe volut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e  le  stoviglie  della  terra  si spezzassero d'un sol colpo,  l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anto a lui, per svegliarsi grazie a una causa esterna, visto ch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volontà aveva falli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no.  Non era un sogno.  Era sicuro che se fosse stato un sogno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 mancato l'ultimo tentativo di ritornare alla realtà.  Lui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sarebbe risvegliato mai più.  Sentiva  la  mollezza  della  bara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«odore»  era  adesso ritornato con più forza,  con una forza tale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rgli ormai dubitare che fosse il suo odore. Avrebbe voluto vedere l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suoi genitori, prima che cominciasse a corrompersi,  e lo spettaco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 sua  carne  putrefatta suscitasse in loro ripugnanza.  I vici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ebbero fuggiti spaventati  dal  feretro  con  un  fazzoletto  su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bbra.   Avrebbero  sputato.   No.  Questo  no.  Era  meglio  che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ppellissero.  Era preferibile finirla quanto prima.  Lui stesso  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iderava  disfarsi  del  proprio  cadavere.  Ora  sapeva  di  ess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amente morto,  o almeno impercettibilmente  vivo.  Era  lo  stess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unque persisteva l'«odore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ssegnato avrebbe udito le ultime preghiere, gli ultimi latinorum m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osti  dagli  accoliti.  Il  freddo  colmo di polvere e di ossa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mitero gli penetrerà  sin  nelle  ossa  e  forse  dissiperà  un  po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'«odore».  Forse  -  chissà!  -  l'imminenza  del momento lo far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cire da questo  letargo.  Quando  si  sentirà  nuotare  nel  prop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dore,  in un'acqua viscosa,  densa, come ha nuotato prima di nasc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utero di sua madre. Forse allora sarà vi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 sarà  ormai  così  rassegnato  a  morire,   che  forse  morirà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ssegnazi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ltra costola della mor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94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za sapere perché,  si svegliò spaventato.  Un odore acre di viole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formaldeide  giungeva,  robusto  e  vasto,  dall'altra  stanza,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fondersi  con  l'aroma  dei  fiori  appena sbocciati che esalava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ardino all'alba. Cercò di rasserenarsi, di riacquistare quella cal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bruscamente aveva perso nel sonno.  Doveva  essere  ormai  l'alb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fuori,  nell'orto, aveva cominciato a cantare lo zampillo fra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gumi e il cielo era azzurro attraverso la finestra  aperta.  Ripass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stanza  in penombra,  cercando di spiegarsi quel risveglio brusc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rato.  Aveva l'impressione,  la certezza fisica  che  qualcuno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ato mentre lui dormiva.  Tuttavia era solo,  e l'uscio,  chiuso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tro, non mostrava alcun segno di violenza.  Nel vano della fines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gliava  una stella.  Rimase calmo per un momento come se tentass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ntare la tensione nervosa che l'aveva spinto verso  la  superfic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sonno,  e chiudendo gli occhi,  supino,  riprese a cercare il fi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zzato della serenità.  Il sangue,  raggrumato,  gli si dissolse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ola,  mentre più in là,  nel petto, gli faceva impazzire robustam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cuore, segnando, segnando un ritmo accentuato e lieve come se f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uce da una corsa sfrenata. Ripassò mentalmente i minuti preceden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se aveva fatto un sogno strano.  Magari un incubo.  No.  Non  c'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ente di particolare, nessun motivo di paura in «quello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 su  un  treno  -  adesso  riesco  a  ricordarlo - attraverso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esaggio -  questo  sogno  l'ho  fatto  spesso  -  di  nature  mort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minate di alberi artificiali, falsi, fruttificanti rasoi, forbi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altri svariati - adesso ricordo che devo farmi tagliare i capelli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umenti da barbiere.  Questo sogno l'aveva fatto spesso,  ma non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 mal  causato  quello  spavento.  Dietro  un  albero  c'era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o,  l'altro,  il gemello,  quello che  era  stato  sepolto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meriggio  e che gesticolava - mi è successo qualche volta nella vi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le - affinché facesse fermare il treno. Convinto dell'inutilità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messaggio,  si era messo a correre dietro il vagone finché non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mazzato a terra,  ansimante, con la bocca piena di schiuma. I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gno era sicuramente assurdo,  irrazionale,  ma non  giustificava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cun  modo quel risveglio inquieto.  Richiuse gli occhi con le temp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colpite dalla corrente del sangue che gli saliva saldo come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gno chiuso.  Il treno era penetrato in una geografia arida, steri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otona,  e un dolore che aveva sentito  alla  gamba  sinistra 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tratto la sua attenzione dal paesaggio. Aveva notato di avere -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sogna  che continui a portare queste scarpe strette - un ascesso s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to medio del piede.  In modo naturale,  e come se ci fosse abitua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tirato fuori dalla tasca un cacciavite con cui aveva estratt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sta  dell'ascesso.  L'aveva  accuratamente riposta in una scatolet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zzurra - si vedono i colori in sogno? - e dalla cicatrice aveva vi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untare l'estremità di una cordicella unta e gialla Senza  scompors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 se si fosse aspettato la presenza di quella cordicella,  l'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ntamente tirata con  scrupolosa  esattezza.  Era  uno  spago  lung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nghissimo, che emergeva spontaneamente, senza fastidio né dolore.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ondo dopo aveva sollevato lo sguardo e aveva visto che il vagone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vuotato,  e  che,  nell'altro  scompartimento  del  treno,  c'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tanto suo fratello vestito da donna dinanzi a uno specchio, int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estrarsi l'occhio sinistro con un paio di forbic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effetti,  quel sogno lo disgustava,  ma non  riusciva  a  spiega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gli alterasse la circolazione,  se le volte precedenti, 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incubi erano orripilanti, aveva saputo mantenersi sereno. Si sent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mani fredde.  L'odore di viole e di formaldeide persisteva e  s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ventando  sgradevole,   quasi  aggressivo.  Con  gli  occhi  chius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tando di spezzare il ritmo eccessivo del respiro,  tentò di cerc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argomento  banale per reimmergersi nel sonno che si era interro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he minuto prima.  Poteva pensare,  per esempio,  che fra tre  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vo  andare alle pompe funebri e saldare il debito.  Nell'angolo,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illo inopportuno levò il suo sonaglio e riempì la stanza con la 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ola  acuta,  tagliente.  La  tensione  nervosa prese a cedere in mo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nto ma efficace, e percepì, nuovamente,  l'abbandono,  la stanchez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i muscoli; si sentì inerte sul materasso morbido e spesso, mentr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po,  leggero,  senza  peso,  trafitto  da  una  dolce sensazion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atitudine e di spossatezza stava perdendo  coscienza  della  prop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uttura  materiale,  di  quella  sostanza terrena,  pesante,  che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iniva,  che lo collocava in una zona inconfondibile ed esatta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ala zoologica,  e reggeva nella sua difficile architettura tutta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mma  di  sistemi,   di  organi  geometricamente  definitivi  che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evavano   all'arbitraria  gerarchia  degli  animali  razionali. 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lpebre,   ora  docili,   ricadevano  sulla  cornea  con  la   stes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uralezza  con  cui  le  gambe  e  le  braccia si confondevano in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ieme di membra che, lentamente, persero ogni indipendenza;  come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intero organismo si fosse fuso in un solo organo grande,  totale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 - l'uomo - avesse abbandonato le sue radici mortali per  penetr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 altre radici più profonde e salde: nelle radici eterne di un son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gro e definitivo.  Udì che fuori,  dall'altra parte del mondo,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to  del grillo si era affievolito sino a scomparire dai suoi sens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si erano volti verso l'interno,  immergendolo in una nuova  e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plice  nozione  di tempo e spazio;  cancellando la presenza di qu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do materiale,  fisico e doloroso,  pieno di insetti e di acri odo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viole e formaldeid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ietamente,  avvolto nel tiepido clima di serenità bramata,  sentì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ggerezza della sua morte artificiale e quotidiana.  Sprofondò in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ta geografia,  in un mondo facile,  ideale; un mondo come disegn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un bambino, senza equazioni algebriche, senza addii amorosi e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ze di gravità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poteva precisare per quanto tempo fosse rimasto così,  fra  qu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bile  superficie  di  sogni  e  di realtà;  ma rammentava invec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uscamente,  come  se  gli  fosse  stata  tagliata  la  gola  da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tellata,  aveva  fatto  un  balzo sul letto e aveva sentito che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o gemello, il suo fratello morto, era seduto lì sul bord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nuovo, come prima,  il cuore fu un pugno che gli salì in bocca e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cosse.  La  luce  nascente,  il grillo che continuava a lacerar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itudine  col  suo  organetto  stonato,  l'aria  fresca  che  sali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'universo  del  giardino,  tutto  contribuì  a ricondurlo al mo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le;  ma questa volta poteva capire a  che  cos'era  dovuto  il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bbalzo.  Durante  i  brevi  minuti di sonnolenza e - ora me ne re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o - durante tutta la notte,  in cui aveva creduto  di  dormire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nno  quieto,  semplice,  SENZA PENSIERI,  la sua memoria era rima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ssa su una sola  immagine,  costante,  invariabile;  su  un'immag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TONOMA  che  si  imponeva  al  suo pensiero malgrado la volontà 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istenza del  pensiero  stesso.  Sì.  Quasi  senza  che  lui  se  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orgesse,  «quel»  pensiero si era a poco a poco impadronito di lu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mandolo, abitandolo tutto,  tramutandosi in un fondale che riman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sso dietro gli altri pensieri,  costituendo il supporto, la verteb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initiva nel dramma mentale del suo giorno e della sua notte. L'ide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cadavere di suo fratello gemello gli si era infissa  in  tutto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ntro della vita.  E ora, quando ormai l'avevano lasciato là, ne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golo di terra,  con le palpebre rabbrividenti di pioggia,  ora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URA di lu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aveva mai immaginato che il colpo sarebbe stato così forte.  D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estra socchiusa penetrò di nuovo l'odore ora frammisto a  un  alt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dore  di  terra  umida,  di ossa sommerse,  e il suo olfatto gli and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ontro gioioso,  con una tremenda allegria di  uomo  animale.  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mai  trascorse  molte  ore dal momento in cui l'AVEVA VISTO torce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un cane ferito sotto le lenzuola,  ululando,  mordendo quel gri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ltimo  che  gli colmava la gola di sale;  cercando di spezzare con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ghie il dolore che GLI scivolava lungo la schiena sino  alle  radi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 tumore.  Non poteva scordare il SUO torace di bestia agonizzant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belle dinanzi alla verità che GLI si era fermata davanti, che si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viluppata al SUO corpo con tenacia, con una costanza imperturbabi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initivamente come la morte stessa.  Lui LO aveva visto negli ulti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menti  della SUA agonia terribile.  Quando SI era spezzato le ungh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 le pareti,  graffiando  quell'ultimo  brano  di  vita  che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ivolava via dalle dita,  che GLI si dissanguava,  mentre la cancre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SI INTRODUCEVA nel costato come  una  donna  implacabile.  Poi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visto stramazzare sul letto disfatto con un minimo di stanchez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ssegnata,  sudata,  mentre i denti pieni di schiuma avevano mostr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 mondo un sorriso orribile, mostruoso, e la morte aveva comincia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rrergli lungo le ossa come un fiume di cener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' stato  allora  che  ho  pensato  al  tumore  che  aveva  smess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vagliarlo  nel  ventre.  L'ho  immaginato  tondo  - ora lui ebb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ssa sensazione - gonfio come un sole interno,  insopportabile 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insetto  giallo  che  allungasse i suoi filamenti viziosi verso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ndo degli intestini.  (Sentì che le viscere gli  si  turbavano 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imminenza  di un bisogno fisiologico.) Forse un giorno io avrò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more come  il  suo.  All'inizio  sarà  una  sfera  piccola,  ma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scerà,  che si ramificherà, che mi occuperà il ventre come un fe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babilmente me ne accorgerò quando comincerà a muoversi, a sposta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interno con una furia da  bambino  sonnambulo,  vagante  nel  mi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stini,  cieco  -  si  portò le mani allo stomaco per trattener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lore acuto - con le mani ansiose tese  verso  l'ombra,  cercando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rice tiepida,  l'utero ospitale che non rintraccerà mai;  e inta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sue cento zampe di animale fantastico si arrotoleranno in un  lun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giallo cordone ombelicale.  Sì.  Forse io - lo stomaco - come que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o appena morto, ho un tumore alla radice delle viscere. L'od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aveva esalato il giardino ora ritornava forte, ripugnante, avvol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un lezzo nauseabondo.  Il tempo sembrava essersi fermato sul cigl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alba.  Contro  il vetro la stella del mattino si era raggruppa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tre la stanza accanto,  dove per tutta la  notte  precedente  c'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o  il  cadavere,  seguitava a sospingere il suo forte messaggi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maldeide. Era, certamente, un odore diverso da quello del giardi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o era un odore più angoscioso,  più specifico di  quel  frammi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dore  dei  fiori  disuguali.   Un  odore  che  sempre,   dopo  aver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osciuto,  avrebbe  unito  ai  cadaveri.  Era  l'odore  glaciale  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uberante  che  gli  aveva lasciato la formaldeide formica delle au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atomiche.  Pensò al  laboratorio.  Rammentò  le  viscere  conserv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alcol  puro;  agli  uccelli  disseccati.  La carne di un conigl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turo di formalina diventa dura,  si disidrata e perde la sua  doc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asticità  sino  a  trasformarsi  in  quella di un coniglio perpetu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ternizzato. Formaldeide. Da dove verrà quest'odore? "L'unico modo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estare la putredine".  Se noi uomini avessimo formalina nelle  ve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aremmo" come i pezzi anatomici immersi nell'alcol pu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dì,  là  fuori,  il crepitio della pioggia crescente che martellava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tri della finestra socchiusa. Un'aria fresca,  gioiosa e nuova entr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ica  di  umidità.  Il  freddo alle mani si intensificò,  facendo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re la presenza della formalina nelle arterie;  come se  l'umidi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cortile gli fosse entrata sin nelle ossa.  Umidità. «Là» c'è mol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midità.  Pensò con un certo disgusto alle notti d'inverno in  cui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oggia trafiggerà l'erba,  e l'umidità andrà a dormire sul costat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fratello, a circolargli nel corpo come una corrente concreta.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brava che i morti avessero bisogno di un altro sistema circolato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li  precipitasse verso un'altra morte irrimediabile e ultima.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 momento desiderava che non piovesse più,  che l'estate fosse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gione  eterna e dominante.  A causa di ciò che stava pensando,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sgradevole la persistenza di quel picchiettare  umido  sui  vetr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eva che l'argilla dei cimiteri fosse secca, sempre secca, perché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quietava  pensare  che  trascorsi quindici giorni,  quando l'umidi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incerà a scorrergli nel midollo,  non ci sarebbe più stato un  uo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guale, esattamente uguale a lui sotto la ter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ì.  LORO  erano  due  fratelli  gemelli,  precisi,  che a prima vi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 poteva distinguere. Prima,  quando avevano entrambi vissuto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ro  vite  separate,  non erano stati altro che DUE FRATELLI GEMELL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plici e distaccati come  due  uomini  diversi.  SPIRITUALMENTE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'era alcun fattore comune fra di loro. Ma adesso, mentre la terrib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ltà  gli  scivolava  lungo la schiena come un animale invertebra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osa si era dissolto nella sua atmosfera integra,  qualcosa che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nunciava come un vuoto,  come se sul suo costato si fosse aperto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cipizio,  o come se,  bruscamente,  gli fosse stata recisa metà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po  con  un  colpo  d'ascia;  non di quel corpo esatto,  anatomic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ggetto a una perfetta definizione  geometrica;  non  di  quel  cor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sico  che  ora provava paura,  ma di quell'altro corpo che veniva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tre il suo,  che era stato con lui immerso nella notte  liquida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tre  materno  e  risaliva  con  lui  lungo i rami di una genealog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tica;  che era stato con lui nel sangue delle sue  quattro  pai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snonni,  ed era venuto da prima, dall'inizio del mondo, reggendo c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 peso,   con  la  sua  misteriosa  presenza,   tutto  l'equilib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versale. Forse in lui c'era il sangue di Isacco e di Rebecca, fo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stato  suo  fratello  a  nascere  congiunto  al  suo calcagno 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tolare di generazione in generazione, di notte in notte, di baci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cio,  di amore in amore,  scendendo per arterie e testicoli  sino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ungere,  come  in un viaggio notturno,  alla matrice della sua mad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ltima.  Adesso il misterioso itinerario ancestrale gli si raffigur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loroso  e  vero,  adesso  che  era  stato  infranto  l'equilibrio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equazione era stata risolta  definitivamente.  Sapeva  che  qualc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cava  alla  sua  armonia  personale,  alla  sua integrità formale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otidiana:  GIACOBBE  SI  ERA  IRRIMEDIABILMENTE  SCIOLTO  DALLE  S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VIGLI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rante  i giorni in cui suo fratello era stato malato non aveva av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a sensazione, perché il volto consunto,  stravolto dalla febbre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 dolore, con la barba lunga, si era differenziato profondamente d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volta immobile,  disteso sulla sua morte intera era stato chiam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barbiere  affinché  «aggiustasse»  il  cadavere.   Lui   era   lì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iccicato contro il muro, quando era giunto l'uomo vestito di bianc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armato dei nitidi strumenti della sua professione...  Con precis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gistrale aveva coperto di schiuma la  barba  del  morto  -le  labb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hiumose.  Così l'ho visto prima di morire - e,  lentamente, come 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 rivelando un segreto tremendo,  aveva  cominciato  a  raderlo.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o  allora  che  l'aveva assalito «quella» idea orribile.  A man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o che,  sotto il rasoio,  emergeva il viso  pallido  e  terreo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o  gemello,  lui  sentiva  che  quel  cadavere non era UNA C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tranea a lui,  ma che era fatto della sua stessa  sostanza  terren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era  la  sua  replica...  Sentiva la strana sensazione che i su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itori avessero estratto dallo specchio la sua immagine,  quell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 vedeva riflessa sul vetro quando si radeva. Ora che quell'immag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ondeva a ogni suo gesto aveva acquistato indipendenza. Lui l'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sta  radersi  altre  volte,  tutte  le  mattine.  Ma  assisteva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rammatica esperienza di un altro uomo che stava  togliendo  la  barb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immagine del suo specchio, prescindendo dalla sua presenza fisic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bbe  la  certezza,  la  sicurezza,  che  se  in quel momento si f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vicinato a uno specchio l'avrebbe trovato bianco,  sebbene la fis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possedesse  una  spiegazione  esatta  per  tale fenomeno.  Era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apevolezza dello sdoppiamento!  Disperato,  cercando  di  reagi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lpò  il  muro saldo che gli salì lungo il tatto come una corrent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curezza. Il barbiere aveva finito il suo lavoro e con la punta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bici aveva chiuso le palpebre del morto.  La notte gli era  rima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emante  dentro,  nell'irrevocabile  solitudine del corpo schiant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 erano precisi. Due fratelli identici, inquietantemente ripetu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stato allora, notando quanto fossero intimamente legate quelle d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ure,  che aveva  pensato  che  una  cosa  straordinaria,  inattes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ebbe  accaduta.  Aveva  immaginato che la separazione dei due corp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o  spazio  era  solo  apparente  mentre,   in   realtà,   entramb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sedevano  una natura unica,  completa.  Forse quando sarebbe giun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o al morto la decomposizione organica, pure lui,  il vivo,  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inciato a marcire dentro il suo mondo anim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dì  la  pioggia  gocciare  con  forza  maggiore sui vetri e il gri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rangere d'improvviso  la  sua  corda.  Le  sue  mani  erano  ad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nsamente  fredde,  con  una lunga freddezza inanimata.  L'odor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maldeide, accentuato, gli fece pensare alla possibilità di attrar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 di sé la putrefazione che stava comunicandogli suo fratello geme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'aldilà,  dal suo gelido buco nella terra.  E' assurdo!  Fors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nomeno sarà inverso: l'influenza doveva esercitarla lui che riman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 vita,  con la sua energia,  con la sua cellula vitale!  Forse - s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o piano - sia lui sia suo fratello rimanevano  intatti,  regge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 equilibrio   fra   la  vita  e  la  morte  per  difendersi  d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trefazione. Ma chi poteva assicurarlo? Non era addirittura possib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il  fratello  sepolto  rimanesse  incorrotto  mentre  il  marciu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adeva il vivo con i suoi polipi azzurri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sò  che  l'ultima  ipotesi  era  la  più probabile e si rassegnò 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pettare l'arrivo della sua ora tremenda.  La carne gli era  divenu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bida,  adiposa,  e gli parve di sentire che una sostanza azzurra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priva tutt'intero.  Fiutò  in  basso  l'arrivo  dei  propri  odo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porei,  ma soltanto la formalina della stanza accanto gli scosse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mbrane olfattive con un  brivido  gelido,  inconfondibile.  Poi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lla  lo  preoccupò.  Nell'angolo  il  grillo  tentò di riprender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tilena mentre una goccia grossa ed esatta cominciò a  filtrare  d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ffitto verso il centro della stanza.  La udì cadere senza meravigl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sapeva che in quel  punto  il  legno  era  invecchiato,  ma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maginò  quella goccia fatta di un'acqua fresca,  buona e amica,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iva dal cielo,  da una vita migliore,  più vasta e  meno  colm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nomeni  stupidi,  come l'amore o come la digestione e la gemellan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se quella goccia avrebbe riempito la stanza di lì a un'ora o di  l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mille anni,  e a dissolvere quell'armatura mortale,  quella sosta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na che forse - perché no? - di lì a pochi istanti sarebbe stata so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pastosa mistura di albumina e di siero.  Adesso tutto era  ugua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  lui  e  la sua tomba si interponeva soltanto la sua stessa mor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ssegnato,  udì la  goccia,  grossa,  pesante,  esatta,  che  cozz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altro mondo, nel mondo errato e assurdo degli animali raziona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va sta dentro il suo ga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94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improvviso si accorse che la sua bellezza era crollata, che ormai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leva  fisicamente come un tumore o come un cancro.  Ricordava anc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peso di  quel  privilegio  che  aveva  portato  sul  corpo  dura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dolescenza  e che aveva ora lasciato cadere - chissà dove - con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ossatezza rassegnata, con un ultimo gesto di animale in declino.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ossibile continuare oltre a reggere quel peso.  Bisognava  lasci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 un  posto qualsiasi quell'inutile aggettivo della sua personalità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 pezzo del suo nome che a forza di accentuarsi  aveva  finito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re  di troppo.  Sì;  bisognava abbandonare la bellezza in un po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siasi;  alla svolta di una strada,  in un angolo di  periferia.  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enticarla  al guardaroba di un ristorante di seconda categoria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vecchio cappotto inutilizzabile.  Era stanca di essere al centr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ni attenzione,  di vivere assediata dagli occhi lunghi degli uomin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notte,  quando si piantava sulle palpebre gli spilli dell'insonn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 desiderato  essere  una donna comune,  senza fascino.  Fra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ttro pareti della  sua  stanza  tutto  le  era  ostile.  Dispera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va la veglia protrarsi sotto la pelle,  nella testa,  sospinge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febbre in su,  verso la radice dei capelli.  Era  come  se  le  s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terie si fossero popolate di certi insetti minuscoli e caldi che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vicinanza dell'alba, ogni giorno, si risvegliassero e percorress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le  loro  zampe mobili,  in una lacerante avventura sottocutane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 pezzo di fango  fruttificato  dove  si  era  localizzata  la 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lezza  anatomica.  Invano  lottava  per  scacciare  quegli  anima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ribili.  Non ci riusciva.  Erano parte del  suo  stesso  organism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lì,  vivi,  da molto prima della sua esistenza fisica.  Veni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 cuore di suo padre,  che li aveva alimentati  dolorosamente  n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ti  di  solitudine  disperata.  O  forse  erano  sfociate nelle s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terie dal cordone che l'aveva legata a sua madre sin dall'inizio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do.  Era indubbio che quegli insetti non erano nati  spontaneam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tro  il  suo  corpo.  Lei  sapeva che venivano da prima,  che tut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oro che avevano portato il suo  nome  avevano  dovuto  sopportarl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no dovuto patirli come lei quando l'insonnia diveniva invincib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o all'alba. Gli insetti erano gli stessi che dipingevano quel ge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aro,  quella tristezza inconsolabile sul viso dei suoi antenati. L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 aveva visti guardare dalla loro spenta esistenza, dal loro ritra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tico, vittime di quella stessa angoscia.  Rammentava ancora il ge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quietante della bisnonna,  che, dalla sua tela invecchiata, chied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minuto di tregua,  un secondo di pace a quegli insetti che là,  n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ali  del  suo  sangue,  seguitavano a martirizzarla e a rabbellir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ietatamente. No; quegli insetti non erano suoi.  Si trasmettevan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razione in generazione, sorreggendo con la loro minuscola armatu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o   il   prestigio   di   una  casta  selezionata,   dolorosam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lezionata.  Quegli insetti erano nati nel ventre della  prima  mad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aveva  avuto  una  figlia  bella.  Qualcuno  doveva  rinunciar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smettere quella bellezza artificiale.  A nulla serviva  alle  don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sua stirpe ammirare se stesse allo specchio, se durante le not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gli  animali  compivano  il  loro lavorio lento ed efficace, 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egua,  con una costanza di secoli.  Ormai non era più una  bellezz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una  malattia che bisognava arrestare,  che bisognava recider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o energico e radica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mmentava ancora le ore interminabili in quel  letto  disseminat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hi  ardenti.  Quelle notti in cui lei tentava di sospingere il tem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inché con l'arrivo del giorno quelle bestie cessassero di far m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cosa serviva una bellezza così?  Una  notte  dopo  l'altra,  immer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 sua  disperazione,  pensava  che  per  lei sarebbe stato megl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re una donna comune,  o un uomo;  ma non  possedere  quella  virt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utile,  alimentata  da  insetti  dalle remote origini che le sta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rettando l'arrivo irrevocabile della  morte.  Forse  sarebbe  st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lice  se avesse avuto la stessa goffaggine,  quella stessa bruttez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olata della sua amica cecoslovacca  che  aveva  un  nome  da  ca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ebbe  stato  meglio  per  lei essere brutta e avere un sonno quie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quello di qualsiasi cristia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edisse i suoi antenati.  Erano loro i colpevoli della  sua  vegl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ro che avevano trasmesso quella bellezza invariabile,  esatta, 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dopo morte le  madri  scrollassero  e  rinnovassero  le  teste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nestarle nei tronchi delle figlie.  Era come se la stessa testa,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sta sola,  si fosse trasmessa,  con le stesse orecchie,  con  ugu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o,  con identiche labbra, con la sua pesante intelligenza, in tu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donne,  che dovevano riceverla irrimediabilmente come  un  doloro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trimonio di bellezza. Era di lì, dalla trasmissione della testa,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eniva  quel  microbo  eterno  che attraverso le generazioni si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entuato, aveva acquisito personalità, forza, sino a trasformarsi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essere invincibile, in una malattia incurabile che giungendo a le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po essere passata per un complicato processo  di  censurazione,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eva  più essere sopportata ed era amara e dolorosa...  Proprio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tumore o come un canc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in quelle ore di insonnia che ricordava le  cose  spiacevoli 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 fine  sensibilità.  Ricordava  quegli  oggetti  che  costitui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niverso sentimentale in cui erano stati coltivati, come in un bro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mico, quei microbi sconvolgenti. In quelle notti, con i tondi oc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erti e spaventati,  reggeva il peso del buio che le  ricadeva  su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ie come un piombo fuso. Intorno a lei dormivano tutte le sue co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dal suo angolo,  lei cercava di ripassare, per distrarre il sonno,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i ricordi infanti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sempre quella  reminiscenza  finiva  con  un  terrore  dell'igno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pre il suo pensiero, dopo avere vagato per i bui angoli della cas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ritrovava dinanzi alla paura.  Allora cominciava la lotta.  La v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tta contro tre nemici inalterabili.  Non avrebbe potuto  -  no,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 mai  potuto  -  scrollarsi  la  paura  dalla  testa.   Do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pportarla stretta alla gola.  E tutto per vivere in  quel  casam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tico,  per  dormire  sola  in  quell'angolo,  discosta dal resto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d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pre il suo pensiero si smarriva lungo  gli  umidi  corridoi  scur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uovendo dai ritratti la polvere secca coperta da ragnatele.  Qu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vere inquietante e tremenda che cadeva dall'alto,  da quel luog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i si stavano dissolvendo le ossa dei suoi antenati.  Invariabilm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mmentava il «bambino». Lo immaginava là,  sonnambulo,  sotto l'erb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cortile, accanto all'arancio, con una manciata di terra bagnata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cca.  Le  sembrava  di vederlo nel suo fondo argilloso,  che scav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pra di sé con le unghie,  con i denti,  fuggendo al freddo  che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deva  la  schiena;  cercando  di uscire nel cortile attraverso qu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colo tunnel dove l'avevano messo insieme alle lumache. D'inverno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diva piangere col suo pianto minuscolo,  sporco  di  fango,  trafi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a  pioggia.  Lo  immaginava  intero.  Così come l'avevano lasci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que anni prima, in quel cavo pieno d'acqua.  Non poteva pensar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fosse  decomposto.  Al contrario,  doveva essere bellissimo men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vigava su quell'acqua densa come in un viaggio senza fine. Oppure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deva vivo, ma spaventato, intimorito dalla solitudine, sepolto in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tile così scuro.  Lei stessa si era opposta che lo lasciassero  lì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tto l'arancio,  tanto vicino alla casa.  Ne aveva paura.  Sapev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e notti  in  cui  l'insonnia  l'avrebbe  inseguita  lui  l'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uto. Sarebbe ritornato lungo i vasti corridoi a chiederle di far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agnia,  a  chiederle che si difendesse da quegli altri insetti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ano mangiandosi la  radice  delle  sue  viole.  Sarebbe  ritorn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 lo  lasciasse dormire al suo fianco come quando era vivo.  L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paura di sentirselo di nuovo accanto dopo che aveva  saltato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ro della morte. Aveva paura di sfiorare quelle mani che il «bambino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 tenuto  sempre  chiuse  per  riscaldare  il  suo  pezzett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hiaccio. Lei voleva, dopo averlo visto tramutato in cemento,  com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a della paura distesa sul fango, voleva che lo portassero lont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non ricordarlo di notte.  E tuttavia,  l'avevano lasciato lì, d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esso stava imperturbabile, sudicio,  ad alimentare il suo sangue c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ngo dei lombrichi.  E lei doveva rassegnarsi a vederlo ritornare d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fondo di  tenebre.  Perché  sempre,  invariabilmente,  quando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usciva  a  dormire,  si  metteva a pensare al «bambino»,  che do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amarla dal suo pezzo di terra affinché lo aiutasse a fuggirsene v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quella morte assurd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ora,  nella sua nuova vita  temporale,  e  senza  spazio,  era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quilla.  Sapeva  che  là,  fuori  dal  suo  mondo,  tutto 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seguito con lo stesso ritmo di prima;  che  la  sua  stanza  do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re ancora immersa nell'alba,  e che le sue cose,  i suoi mobili,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i tredici libri preferiti,  erano sempre al loro posto.  E che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letto,  sgombero, cominciava appena a svanire l'aroma corpore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esso occupava il suo vuoto di  donna  intera.  Ma  come  era  potu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cedere quella «cosa»?  Come, dopo essere stata una donna bella, c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gue popolato da insetti,  inseguita dalla paura nella notte tota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abbandonato l'incubo immenso,  insonne,  per penetrare ora in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do strano, ignoto,  dove erano state eliminate tutte le dimensioni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rdò.  Quella notte - la notte del suo transito - faceva più fred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solito e lei era  sola  nella  casa,  martirizzata  dall'insonn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 turbava il silenzio,  e l'odore che saliva dal giardino era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dore di paura.  Il sudore le sgorgava dal corpo  come  se  il  sang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e   arterie  si  stesse  spargendo  col  suo  carico  di  inset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iderava che qualcuno passasse per la strada, qualcuno che gridass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spezzasse quell'atmosfera immobile. Che si muovesse qualcosa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ura,  che la Terra riprendesse a girare intorno  al  Sole.  Ma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o  inutile.  Non  si  sarebbero  risvegliati neppure quegli uomi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ioti che si erano addormentati  sotto  il  suo  orecchio,  sopra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anciale.  Anche lei era immobile. Le pareti esalavano un forte od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pittura fresca,  quell'odore denso,  grande,  che non si sente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olfatto ma con lo stomaco. E sul tavolo l'unico orologio, che ur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silenzio  con  la  sua  macchina  mortale.  «Il  tempo...  Oh,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o...!» sospirò lei, ricordando la morte. E là, nel cortile,  so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rancio,  seguitava a piangere il «bambino» col suo pianto minusco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'altro mondo.  Ricorse a tutte  le  sue  convinzioni.  Perché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untava  l'alba  in  quel  momento o moriva una volta per tutte?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mai creduto che la bellezza le sarebbe costata tanti  sacrific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quel momento - come di consueto - continuava a farle male, al di l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 paura.  E  al  di  qua della paura continuavano a martirizzar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gli implacabili insetti.  La morte le si era serrata alla vita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ragno che la mordesse rabbiosamente,  disposto a farla soccombe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stava ritardando l'ultimo istante. Le sue mani, quelle mani ch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omini } stringevano stupidamente,  con manifesta  nervosità  anima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immobili,  paralizzate dalla paura,  da quel terrore irrazion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veniva da dentro,  senza  alcun  motivo,  solo  perché  si  sap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bandonata  in quella casa antica.  Cercò di reagire e non ci riuscì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paura l'aveva totalmente assorbita e rimaneva  lì,  fissa,  tenac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si  corporea;  come una persona invisibile che si fosse propost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uscire dalla sua stanza.  E ciò che più  la  sconvolgeva  era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a paura non aveva una giustificazione, era una paura unica,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gione, una paura senza alcun moti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a sua lingua,  la saliva era diventata densa. Era mortificante f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denti quella gomma dura che le si appiccicava  al  palato  e  flui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za che lei potesse arrestarla. Era un desiderio diverso dalla se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desiderio  superiore  che  stava  sperimentando per la prima vol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sua vita. Per un momento si dimenticò della sua bellezza, 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 insonnia  e  della  sua  paura irrazionale.  Si sentì ignota a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ssa.  Per un istante credette che i microbi le fossero  usciti  d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po. Sentiva che si erano appiccicati alla sua saliv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ì;  andava  tutto  benissimo.  Benissimo  che  gli insetti l'avess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bandonata e che adesso potesse dormire, ma era necessario trovare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o per dissolvere quella resina che  le  impegolava  la  lingua. 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sse  riuscita  a  raggiungere  la dispensa e...  Ma a che cosa s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sando?  Fu  una  sorpresa  folgorante.   Mai  aveva  provato  «qu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iderio».   L'urgenza  dell'acidità  l'aveva  infiacchita,  rende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utile la disciplina che aveva osservato fedelmente per  tanti  ann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  giorno in cui avevano sepolto il «bambino».  Era una sciocchezz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provava ripugnanza all'idea di mangiare un'arancia.  Sapeva ch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bambino»  era  salito  sino  ai  fiori dell'albero e che i frutti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ssimo autunno sarebbero stati gonfi della  sua  carne,  rinfresca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a tremenda freschezza della sua morte.  No.  Non poteva mangiar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a che sotto ogni arancio,  nel mondo  intero,  c'era  un  bamb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polto che raddolciva i frutti con la calce delle sue ossa. Tuttav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esso doveva mangiare un'arancia.  Era l'unico rimedio a quella gom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stava soffocandola.  Era una sciocchezza pensare che il  «bambino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dentro un frutto.  Avrebbe approfittato di quel momento in cui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lezza aveva smesso di farle male per raggiungere la dispensa. Ma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era strano?  Era la prima volta nella sua vita che sentiva davv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glia di mangiare un'arancia.  Divenne allegra,  allegra.  Ah,  qu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cere!  Mangiare un'arancia.  Non sapeva perché,  ma non  aveva  m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ato  un  desiderio  più  imperioso.  Si sarebbe alzata,  felic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re di nuovo  una  donna  normale,  cantando  allegramente  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ggiunto  la dispensa;  cantando allegramente,  come una donna nuov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ena nata. Si sarebbe spinta anche sino al cortile e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suo  ricordo  si  interrompeva  bruscamente.  Ricordava  che 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tato di alzarsi e che non era più nel suo letto,  che era scompar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suo corpo, che non c'erano più i suoi tredici libri preferiti 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non era più lei.  Adesso era incorporea,  fluida,  vagante  su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lla assoluto,  trasformata in un punto amorfo,  piccolissimo, 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a. Non poteva precisare l'accaduto. Era confusa.  Aveva soltant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sazione  che  qualcuno  l'avesse spinta nel vuoto,  dall'alto di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cipizio. Si sentiva trasformata in un essere astratto, immaginar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sentiva trasformata in una donna incorporea;  come se  d'improvvi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sse penetrata in quell'alto e ignoto mondo degli spiriti pur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bbe di nuovo paura.  Ma era una paura diversa da quella di prima.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più paura per il pianto del  «bambino».  Era  un  terrore  per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nezza,  per  il  mistero  e  per  l'ignoto del suo nuovo mondo.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sare  che  tutto  era  accaduto  così  innocentemente,   con  tan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genuità  da  parte  sua  !  Cosa  avrebbe  detto  a sua madre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vando a  casa  avrebbe  appreso  l'accaduto?  Cominciò  a  pens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allarme  che  si  sarebbe  prodotto  fra i vicini quando avrebb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erto la porta della sua stanza e avrebbero scoperto che il letto 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uoto,  che le serrature non erano  state  toccate,  che  nessuno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uto entrare o uscire e che,  tuttavia,  lei non era lì. Immaginò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sto disperato di sua madre mentre la cercava per  tutta  la  stanz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endo congetture,  chiedendo a se stessa «che ne era stato di qu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mba?».  La scena le si presentava in chiarezza.  Sarebbero accorsi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ini  e avrebbero cominciato a intessere commenti - alcuni malizio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sulla sua scomparsa.  Ognuno avrebbe tentato di dare la  spieg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logica,  la più accettabile almeno, mentre sua madre sarebbe cor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i corridoi del casamento, disperata, chiamandola per nom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lei sarebbe stata  lì.  Avrebbe  contemplato  il  momento,  in  og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ttaglio, da un angolo, dal soffitto, dalle screpolature del muro,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siasi parte; secondo l'ottica più propizia, protetta dal suo st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orporeo,  nella sua inspazialità. La sconvolgeva quel pensiero. 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rendeva conto del  suo  errore.  Non  avrebbe  potuto  dare  alc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iegazione,  chiarire alcunché,  consolare chicchessia. Nessun ess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vo avrebbe potuto essere informato della sua trasformazione.  Ora 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se l'unica volta in cui ne aveva bisogno - non avrebbe avuto bocc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é braccia,  affinché tutti sapessero che lei era lì,  nel suo angol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parata dal mondo tridimensionale da una distanza invalicabile.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 nuova  vita  era  isolata,   completamente  incapace  di  capt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sazioni.  Ma di continuo qualcosa vibrava in lei, un brivido ch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orreva, inondandola,  che le faceva sapere di quell'altro univer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sico che si muoveva fuori del suo mondo.  Non udiva,  non vedeva,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a di quel suono e di quella visione.  E là,  nell'altezza de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do  superiore,  cominciò  a  sapere  che  uno spazio di angoscia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rcondav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ena un momento prima - secondo il nostro mondo temporale -  si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iuto  il  transito,   sicché  soltanto  adesso  lei  cominciava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oscere le modalità, le caratteristiche del suo nuovo mondo. Intor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ei, girava un buio assoluto, radicale.  Sin quando sarebbero dur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e  tenebre?  Avrebbe dovuto abituarsi a loro eternamente?  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goscia crebbe in concentrazione sapendosi immersa in  quella  nebb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sa,  impenetrabile: era forse nel limbo? Rabbrividì. Rammentò tu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ò che aveva udito dire un tempo sul limbo. Se davvero si trovava lì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anto a lei fluttuavano altri spiriti  puri  di  bambini  che  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i senza battesimo, che avevano continuato a morire per mille ann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tò di cercare nell'ombra la vicinanza di quegli esseri che dove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re molto più puri e più semplici di lei. Completamente isolati d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do fisico,  condannati a una vita sonnambula ed eterna. Forse c'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«bambino»,  intento a cercare un'uscita per giungere  sino  al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p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no.  Perché avrebbe dovuto trovarsi nel limbo? Era forse morta? 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stato semplicemente un mutamento di stato, un transito normale d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do fisico a un mondo più  facile,  semplice,  in  cui  erano  st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minate tutte le dimension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a non doveva sopportare quegli insetti sottocutanei. La sua bellez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crollata.  Ora,  in  quella situazione elementare,  poteva ess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lice. Sebbene... - oh! non completamente felice perché adesso i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 grande  desiderio,  il  desiderio  di  mangiare  un'arancia,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venuto  irrealizzabile.  Era  l'unica  cosa  per  cui avrebbe vol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varsi ancora nella sua prima vita.  Per poter soddisfare  l'urg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acidità che persisteva anche dopo il transito.  Cercò di orienta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raggiungere la dispensa  e  sentire,  almeno,  la  fresca  e  ag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agnia  delle  arance.  Fu allora che scoprì una nuova modalità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mondo: era in ogni parte  della  casa,  nel  cortile,  sul  tet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sino  nello  stesso  arancio  del «bambino».  Di nuovo si inquiet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perso il controllo su di sé.  Adesso era soggetta a una  volon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eriore, era un essere inutile, assurdo, inservibile. Cominciò qua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 sentire  nostalgia per la sua bellezza: per quella bellezza che l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scioccamente sprec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un'idea suprema la rianimò.  Non aveva forse  udito  dire  che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iriti  puri  possono penetrare a loro piacimento in qualsiasi corpo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potutto, che cosa perdeva a provarci? Cercò di ricordare quale de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itanti della casa poteva essere  sottomesso  alla  prova.  Se  f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uscita  a  compiere  il  suo  proposito  sarebbe  stata soddisfatt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potuto mangiare l'arancia.  Ricordò.  A quell'ora i  domesti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avevano  l'abitudine  di  trovarsi.  Sua  madre  non  era  anc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vata.  Ma il bisogno di mangiare un'arancia,  congiunto  ora 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riosità  di  vedersi  incarnata  in  un  corpo  diverso dal suo,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tringeva ad agire quanto prima.  Ma lì non  c'era  nessuno  in  c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arnarsi.  Era  un'evidenza desolante: non c'era nessuno nella ca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dovuto vivere eternamente isolata dal mondo esterno,  nel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do  adimensionale,  senza poter mangiare la prima arancia.  E tu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una sciocchezza.  Sarebbe stato meglio continuar a sopportare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he  anno  ancora  quella  bellezza  ostile  e  non annullarsi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pre,  rendersi inutile come una bestia vinta.  Ma era ormai  trop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rd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a per ritrarsi,  delusa,  in una regione lontana dall'universo,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contrada dove avrebbe  potuto  scordare  tutti  i  suoi  trasco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ideri terreni. Ma qualcosa la fece desistere bruscamente. Nel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da ignota si aprì la promessa di un futuro migliore.  Sì,  c'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 nella casa in cui poteva reincarnarsi: il gatto!  Poi  esit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difficile  rassegnarsi a vivere dentro un animale.  Avrebbe av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 pelle  morbida,   bianca,   e  nei  suoi  muscoli  sarebbe  st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centrata una grande energia per il balzo.  Di notte avrebbe sent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illare i suoi occhi nell'ombra come due braci verdi. E avrebbe av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ti bianchi, aguzzi,  per sorridere a sua madre dal suo cuore fel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un vasto e buon sorriso animale.  Ma no...!  Non poteva essere.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maginò d'improvviso cacciata dentro il corpo del gatto,  percorre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corridoi della casa, servendosi di quattro zampe scomode e di qu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da che si sarebbe mossa scioltamente, senza ritmo, estranea al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ontà.  Come sarebbe stata la vita da quegli occhi verdi e luminosi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notte sarebbe andata a miagolare al cielo affinché non spargess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cemento lunare sul viso del «bambino» che intanto, sarebbe rima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ì supino,  a bere la rugiada.  Forse anche nella  sua  situazione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tto avrebbe provato paura.  E forse,  in fin dei conti,  non 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uto mangiare l'arancia con quella bocca carnivora. Un freddo ven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rio di lì,  nato dalla stessa radice dello spirito,  tremò ne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rdo.  No.  Non era possibile incarnarsi nel gatto.  Aveva paur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re un giorno sul suo palato,  nella sua gola,  in  tutto  il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ganismo  quadrupede,  il desiderio irrevocabile di mangiare un top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babilmente quando il suo spirito avrebbe cominciato a  popolar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po  del  gatto  non  avrebbe  più  sentito il desiderio di mangi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arancia bensì il vivo e ripugnante desiderio di mangiare  un  top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bbrividì  immaginandoselo  stretto  fra  i denti dopo la caccia.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ì dibattersi negli ultimi tentativi di fuga, cercando di libera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raggiungere di nuovo la sua tana. No.  Tutto meno che quello.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feribile   rimanere  lì  eternamente,   in  quel  mondo  lontano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terioso degli spiriti pur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era di facile rassegnarsi a vivere dimenticata per  sempre.  Perch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 dovuto sentire il desiderio di mangiare un topo?  Chi 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uto il sopravvento in quella sintesi di donna e  di  gatto?  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uto  il sopravvento l'istinto animale,  primitivo,  del corpo,  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ontà pura di donna? La risposta fu chiara,  cristallina.  Non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lla da temere.  Si sarebbe incarnata nel gatto e avrebbe mangiat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agognata arancia.  E poi sarebbe stata un essere strano,  un ga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intelligenza di donna bella.  Sarebbe di nuovo stata il centr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ni attenzione... Fu allora,  per la prima volta,  che capì che al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à  di  tutte  le  sue  virtù  stava  imperando la sua vanità di don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afisic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un insetto quando mette all'erta le sue antenne, così lei orient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sua energia per tutta la casa  in  cerca  del  gatto.  A  quell'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eva  ancora  essere  sulla stufa a sognare che si sarebbe ridest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uno stelo di valeriana fra i  denti.  Ma  non  era  lì.  Lo  cerc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,  ma non trovò più la stufa.  La cucina non era la stessa.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goli della casa le erano  estranei;  non  erano  più  quegli  oscu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goli zeppi di ragnatele.  Il gatto non c'era da nessuna parte. Cerc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i tetti, fra gli alberi, nei canali, sotto il letto, nella dispen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ni cosa la ritrovò confusa. Dove aveva creduto di trovare, ancora,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tratti degli antenati,  trovò soltanto una boccetta di arsenico.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ì innanzi trovò arsenico in tutta la casa, ma il gatto era scompars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casa non era più quella di prima.  Che ne era stato delle sue cose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adesso i suoi tredici libri  preferiti  erano  coperti  da  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sso strato di arsenico? Rammentò l'arancio nel cortile. Lo cercò,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tò  di  trovare  di  nuovo  il  «bambino» nel suo buco d'acqua.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rancio non era al suo posto,  e il «bambino» era ormai soltanto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ciata  di arsenico frammisto a cenere sotto una pesante piattafor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cemento. Ora sì che dormiva definitivamente.  Tutto era diverso.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casa aveva un forte odore di arsenico che urtava l'olfatto come d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ndo di una spezier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o allora lei capì che erano ormai trascorsi tremila anni dal gior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cui aveva sentito il desiderio di mangiare la prima aranc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arezza per tre sonnambu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94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a se ne stava lì,  abbandonata in un angolo della casa.  Qualcuno 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detto,  prima che portassimo le sue cose  -  la  sua  bianche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dorosa  di legno fresco,  le sue scarpe senza peso per il fango -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poteva abituarsi a quella vita lenta,  senza sapori  dolci, 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ra  attrattiva che quella dura solitudine di sasso,  sempre stret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 sue spalle.  Qualcuno ci aveva detto -  ed  era  trascorso  mol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o  prima  che  ce  ne  ricordassimo  -  che  pure  lei aveva av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infanzia. Forse non l'avevamo creduto, allora. Ma adesso, vedendo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duta nell'angolo,  con gli occhi spaventati e un dito  posato  su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bbra,  forse accettavamo che un tempo avesse avuto un'infanzia,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o addietro avesse avuto il  tatto  sensibile  alla  freschezza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ticipo  della  pioggia  e che avesse sempre sopportato di profilo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corpo, un'ombra inatte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o ciò - e molto di più - l'avevamo creduto quel pomeriggio in  c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 accorgemmo  che,  al  di  là  del  suo  sottomondo  tremendo,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etamente umana. Lo sapemmo,  quando d'improvviso,  come se dent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fosse  spezzato  un  vetro,  cominciò  a cacciare urla angosciat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inciò a chiamare ognuno di noi per nome,  parlando fra  le  lacr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ché non ci sedemmo accanto a lei; ci mettemmo a cantare e a batt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 palmi,  come  se  il  nostro  rumore  avesse potuto saldare i vet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rsi.  Solo allora ci fu possibile credere che un tempo avesse av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infanzia.   Fu   come  se  le  sue  urla  sembrassero  un  po'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velazione;  come se avessero molto dell'albero reciso  e  del  fiu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fondo,  quando  si  raddrizzò,  si chinò un po' in avanti,  e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coprirsi la faccia col grembiule,  senza  ancora  soffiarsi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o, e ancora fra le lacrime ci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sorriderò più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cimmo  nel cortile,  tutt'e tre,  senza parlare;  forse credevam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re pensieri comuni.  Forse pensavamo che non sarebbe stata la  c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gliore accendere le luci della casa.  Lei desiderava rimanere sola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se - seduta nell'angolo scuro,  annodandosi l'ultima  treccia,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brava essere l'unica cosa che sarebbe sopravvissuta al suo trans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so la best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ori,  nel  cortile,  immersi nel profondo respiro degli insetti,  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demmo a pensare a lei.  L'avevamo fatto altre volte.  Potevamo  d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stavamo facendo ciò che avevamo fatto tutti i giorni delle nos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avia, quella sera era diverso: lei aveva detto che non avrebbe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riso,  e noi,  che la conoscevamo bene,  avevamo  la  certezza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incubo era divenuto verità.  Seduti in un triangolo, la immaginav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à dentro,  assorta,  inabile,  anche ad  ascoltare  gli  innumerevo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ologi  che  segnavano il ritmo,  marcato e minuzioso,  con cui s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mutandosi in polvere: "Se almeno avessimo il coraggio di desider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sua morte",  pensavamo in coro.  Ma  la  volevamo  così:  brutta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aciale, come un meschino contributo ai nostri occulti difet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vamo adulti da tempo, da ormai molto temp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 era,  comunque,  la  più  anziana della casa.  Quella stessa s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potuto essere lì,  seduta con noi,  a sentire il pulsare  m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e  stelle,  circondata  da  figli  sani.  Sarebbe stata la sign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ettabile della casa se fosse stata la sposa di un buon borghese  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concubina  di  un  uomo  decoroso.  Ma si era abituata a viver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unica dimensione,  come la linea retta,  forse perché i suoi vizi 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 sue virtù non potessero essere conosciuti di profilo.  Da parec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ni sapevamo ormai tutto.  Non ci eravamo neppure stupiti un mattin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po  esserci  svegliati,  quando l'avevamo trovata in cortile diste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 ventre, a mordere la terra in un duro gesto estatico. Allora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riso,  si era rigirata a guardarci;  era caduta dalla finestra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ondo piano sulla dura argilla del cortile,  ed era rimasta lì, te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concreta,  con la bocca sul fango umido.  Ma avevamo poi saput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nica  cosa  che  serbava  intatta  era la paura delle distanze,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urale terrore dinanzi al vuoto.  L'avevamo sollevata per le spal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era dura come avevamo creduto all'inizio.  Al contrario,  aveva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mbra abbandonate,  sciolte dalla volontà,  come un morto tiepid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avesse cominciato a irrigidirs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gli occhi aperti, la bocca sporca di quella terra che doveva gi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re  come  un sedimento sepolcrale,  quando l'avevamo messa con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cia al sole ed era stato come se l'avessimo  messa  dinanzi  a  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chio.  Ci  aveva  guardati  tutti con una spenta espressione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sso,  che ci aveva dato - mentre già la tenevo fra le mie braccia 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misura della sua assenza. Qualcuno ci aveva detto che era morta; 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poi rimasta a sorridere con quel sorriso freddo e quieto che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e  notti  in  cui  vagava  desta per la casa.  Aveva detto che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a come fosse arrivata nel cortile.  Aveva detto che aveva sent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lto caldo,  che aveva udito un grillo penetrante, acuto che sembr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così aveva detto - volesse demolire la parete della  sua  stanza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lei  si era messa a ricordare le orazioni della domenica,  con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ancia pigiata contro il suolo di cemen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amo,  tuttavia,  che non poteva ricordare alcuna  orazione, 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mmo poi che aveva smarrito la nozione del tempo quando aveva de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si  era  addormentata  reggendo da dentro la parete che il gri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a spingendo da fuori,  e che era completamente addormentata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,  prendendola  per  le  spalle,  aveva  scostato  la parete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veva messa col viso contro il so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a sera sapevamo, seduti nel cortile, che non avrebbe più sorris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se ci fece male in anticipo la sua  serietà  inespressiva,  il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scuro e caparbio vivere discosta.  Ci faceva profondamente male, cos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ci aveva fatto male il giorno  in  cui  l'avevamo  vista  sede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angolo dove stava ora; e l'avevamo udita dire che non avrebbe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minato  per  la  casa.  All'inizio  non  avevamo  potuto  creder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vevamo vista per mesi interi vagare a qualsiasi ora  attraverso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ze,  con  la  testa  rigida e le spalle cascanti,  senza fermars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za stancarsi mai.  Di notte sentivamo  il  rumore  del  suo  corp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so, che si muoveva fra due oscurità, e forse eravamo rimasti sp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ti  nel letto,  ascoltando i suoi silenziosi passi,  seguendola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orecchio per tutta la casa.  Una volta ci aveva detto di avere vi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grillo  dentro  lo  specchio,   immerso,   sommerso  nella  soli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sparenza  e  di  avere  varcato  la   superficie   di   vetro 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ggiungerlo.  Non  avevamo  capito,  in realtà,  ciò che aveva vol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ci,  ma tutti avevamo potuto constatare che aveva le vesti bagnat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iccicate al corpo, come se fosse appena uscita da uno stagno.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tendere di spiegarci il fenomeno, avevamo deciso di finirla con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etti della casa: distruggere gli oggetti che la ossessionava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mo  fatto  ripulire  le pareti;  avevamo ordinato di tagliar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busti nel cortile, ed era stato come se avessimo ripulito di picco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dezze il silenzio della notte.  Ma non la sentivamo più  cammina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é  la  sentivamo  parlare  di  grilli,  sino  al giorno in cui,  do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ltimo pasto,  era rimasta a guardarci,  si era seduta sul suol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mento,  sempre senza smettere di guardarci, e ci aveva detto: «Me 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rrò qui,  seduta»;  e noi  eravamo  rabbrividiti,  perché  avev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ato  che  cominciava  ad  assomigliare  a  qualcosa  che  era orm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bastanza simile alla mor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allora era trascorso molto tempo e ci eravamo addirittura  abitua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vederla lì,  seduta,  con la treccia sempre annodata a metà, come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fosse disciolta nella sua solitudine e avesse perso, sebbene glie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dessimo,  la facoltà naturale di essere  presente.  Per  questo  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amo  che  non  avrebbe  più  sorriso;  perché l'aveva detto ne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sso modo convinto e sicuro con cui una volta ci aveva detto che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più camminato. Era come se avessimo la certezza che in segu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avrebbe detto: «Non vedrò più»,  o  forse:  «Non  sentirò  più»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ssimo che era abbastanza umana per eliminare a poco a poco e a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cimento  le  funzioni  vitali,  e che,  spontaneamente,  si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nta in tutti i suoi sensi,  sino al giorno in cui l'avremmo trov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bandonata  contro  la  parete,  come se si fosse addormentata per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 volta nella sua vita.  Forse mancava ancora molto tempo,  ma n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e,  seduti nel cortile, avremmo desiderato quella notte udire i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nto  affilato  e  repentino,  di  vetro  rotto,  per  avere  alme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illusione che nella casa sarebbe nato un (una) bambina.  Per cred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fosse nata nuo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alogo dello specch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94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della stanza anteriore,  dopo avere dormito per lunghe ore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santo,  dimentico  delle  preoccupazioni  e  delle ansie dell'alb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ova,  si svegliò quando il giorno era fatto e il rumore della  cit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adeva totalmente - l'aria della camera socchiusa. Dovette pensare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nessun altro stato d'animo lo possedeva - alla densa preoccup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morte,  alla sua indubbia paura,  al pezzo di fango - argill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stesso - che doveva avere suo fratello sotto la lingua.  Ma il so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oioso  che  rischiarava  il  giardino  gli spostò l'attenzione ver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altra vita più comune, più terrena e forse meno normale, di anim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otidiano, che gli fece ricordare - senza tener conto del suo siste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rvoso,  del suo fegato alterabile - l'irrimediabile impossibilità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rmire  come  un borghese.  Pensò - e c'era,  sicuramente,  una cer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matica borghese  nello  scioglilingua  di  cifre  -  ai  rompicap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anziari del suo lavo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otto e dodici.  Impossibile che non arrivi tardi. Si passò la pun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e dita sulla guancia.  La pelle irta,  cosparsa di steli  tronch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lasciò l'impressione della barba dura sulle antenne digitali. Po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   palmo  della  mano  socchiusa,   si  palpò  il  viso  distrat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uratamente;  con la serena tranquillità del chirurgo che conosc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cleo del tumore,  e dalla superficie blanda si sparse all'intern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ra sostanza di una  verità  che,  talvolta,  gli  aveva  imbianch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ngoscia.   Lì,  sotto  i  suoi  polpastrelli  -  e  al  di  là 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pastrelli,  osso contro  osso  -  la  sua  irrevocabile  condi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atomica aveva sepolto un ordine di elementi,  un serrato univers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ssuti, di mondi minori, che lo sorreggevano,  che sollevavano 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uttura  carnale  verso  un'altezza  meno  durevole della naturale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ltima posizione delle sue os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ì.  Contro il  guanciale,  con  la  testa  sprofondata  nella  blan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ria,  col corpo disteso sul riposo dei suoi organi,  la vita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sapore  orizzontale,   un  migliore  adattamento  ai  suoi  stes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ncipi.  Sapeva che,  con il minimo sforzo per chiudere le palpeb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  lungo,   quello  spossante  compito  che  lo  attendeva  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inciato  a  risolversi in un clima semplice,  senza compromessi c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o  né   con   lo   spazio:   senza   bisogno   che,   compiendol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'avventura  chimica  che costituiva il suo corpo accusasse il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eve deterioramento.  Al contrario,  così,  con le  palpebre  chius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'era un risparmio completo di risorse vitali,  un'assenza assolut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ganici sprechi. Il suo corpo, immerso nell'acqua dei sogni,  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uto  muoversi,  vivere,  guizzare verso altre forme esistenziali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i il suo mondo reale avrebbe avuto, per intimo bisogno,  un'ident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 se  non maggiore - densità di emozioni con cui il bisogno di viv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ebbe rimasto completamente soddisfatto senza detrimento  della 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grità fisica. Sarebbe stato - allora - molto più facile il comp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convivere  con gli esseri e con le cose,  agendo,  tuttavia,  a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sso modo che nel mondo reale.  Le incombenze di  radersi,  prend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utobus,   risolvere  le  equazioni  dell'ufficio,  sarebbero  st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plici e  facili  nel  suo  sogno,  e  gli  avrebbero  prodotto,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initiva, la stessa soddisfazione interio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ì.  Era  meglio  farlo  in  quel  modo  artificiale,  come  già s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endolo;   cercando  nella  stanza  illuminata  la  direzione  de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chio.  Così  come avrebbe seguitato a farlo se,  in quell'istant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pesante macchina,  brutale e  assurda,  non  avesse  distrutto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epida  sostanza del suo sogno incipiente.  Ora,  ritornando al mo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venzionale,  il problema rivestiva certamente maggiori caratter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vità.  Comunque, la curiosa teoria che gli aveva appena ispirat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mollezza,  l'aveva spostato verso una contrada di comprensione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dentro il suo uomo sentì lo spostarsi delle labbra verso i lati,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gesto che dovette essere un sorriso involontario.  Infastidito,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ndo continuava a sorridere.  «Dovermi radere quando devo essere  s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bri  fra  venti minuti.  Bagno otto,  rapidamente cinque,  col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te.  Salcicce vecchie  disgustose.  Emporio  di  Mabel,  salumer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lloni, spezie, liquori; è come un vaso di chissà chi, ho dimentic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parola.  (L'autobus il martedì si guasta e ritarda sette.) Pendo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: Peldora.  Non è  così.  In  tutto  mezz'ora.  Non  c'è  tempo.  H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enticato la parola, un vaso dove c'è di tutto. Pedora. Comincia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la  vestaglia  addosso,  ormai  davanti al lavandino,  una facc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nnolenta, scarruffata e ancora da radere,  gli lanciò dallo specch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o sguardo di tedio.  Un lieve sobbalzo lo percorse, con uno zampi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ddo,  non appena scoprì in quell'immagine suo fratello morto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era  appena svegliato.  La stessa faccia stracca lo stesso sguar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non si era ancora dest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nuovo movimento inviò allo specchio una quantità di luce  destin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condurre un gesto gradevole, ma il ritorno simultaneo di quella lu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 conferì  - contrariando i suoi propositi - una smorfia grottesc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qua.  Lo zampillo caldo è sgorgato  torrenziale,  esuberante,  e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buffo  di  vapore  bianco  e denso si è frapposto tra lui e il vet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 - approfittando  dell'interruzione  con  un  rapido  movimento 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esce a mettersi d'accordo col suo stesso tempo e col tempo interi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mercur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sollevò  sopra  la  cintura  di  cuoio colmando taglienti margin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lidi metalli;  e la nuvola  -  ormai  dissoltagli  mostrò  di  nuo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ltra   faccia,   torbida   di   complicazioni  fisiche,   di  legg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matiche,  in cui la geometria tentava una nuova massa  di  volum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forma concreta della luce.  Lì di fronte a lui, c'era il viso,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lsazioni, con battiti della sua stessa presenza,  trasfigurato in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sto  che  era,  simultaneamente,  una  serietà sorridente e burlon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acciata  all'altro   specchio   umido   che   aveva   lasciato 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densazione del vapo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rise.  (Sorrise.)  Mostrò  -  a se stesso - la lingua.  (Mostrò -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o della realtà  -  la  lingua.)  Quello  dello  specchio  l'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tosa,  gialla:  «Stai  male  di stomaco»,  diagnosticò.  Sorris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ovo.  (Sorrise di nuovo.) Ma ora  lui  riuscì  a  notare  che  c'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osa di stupido, di artificiale e di falso in quel sorriso ch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iva  restituito.  Si  lisciò i capelli (Si lisciò i capelli) con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o destra (sinistra),  per,  subito dopo,  volgere  via  lo  sguar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gognoso  (e  scomparire).  Lo  stupiva  la sua condotta di ferma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vanti allo specchio e fare gesti come un  cretino.  Tuttavia,  pens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chiunque davanti allo specchio si comportava così, e il suo sdeg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  allora  maggiore,  dinanzi alla certezza che,  siccome erano tut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tini,  lui stava soltanto rendendo tributo all'idiozia.  Le otto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iasset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a  di  doversi  affrettare  se  non  voleva essere licenziato d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voro. Da quel lavoro che si era trasformato,  da qualche tempo,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nto di partenza dei suoi funerali quotidian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sapone,  al contatto col pennello,  aveva già levato una bianchez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zzurro tenue che lo rinfrancava  dalle  sue  preoccupazioni.  Era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mento in cui la pasta saponosa saliva lungo il corpo,  lungo la re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e  arterie,   e  gli  facilitava  il  funzionamento  di  tutto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ccanismo vitale...  Così,  ritornando alla normalità,  gli parve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odo cercare nel cervello saponificato  la  parola  con  cui  vol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agonare l'emporio di Mabel. Peldora. Il bazar di Mabel. Paldora.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umeria o drogheria. O tutto insieme: Pendo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'insaponata  la  schiuma  ribolliva  a sufficienza.  Ma continuò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ofinare il pennello,  quasi con  passione.  Lo  spettacolo  puer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e  bollicine  gli  infondeva una chiara allegria da bambino gran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gli si arrampicava sul cuore,  pesante e dura,  come un liquore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co  prezzo.  Un  nuovo  sforzo in cerca della sillaba sarebbe all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stato perché la parola esplodesse, matura e brutale;  perché sali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galla in quell'acqua densa,  torbida,  della sua schiva memoria.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a volta,  come le precedenti,  i pezzetti dispersi,  scompost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o  stesso  sistema,  non  si  sarebbero  combinati con esattezza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mare la totalità organica,  e lui si dispose a desistere per semp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a parola: Pendora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 era ormai tempo che desistesse da quella ricerca inutile,  perché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ambi sollevarono lo sguardo e si ritrovarono negli occhi - il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o gemello, col pennello schiumoso, cominciò a coprirsi il m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fresca biancurazzurra, lasciando scorrere la mano sinistra - lui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itò con la destra - con dolcezza e precisione fino a coprire la zo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rta.  Scostò  lo  sguardo,  e  la  geometria  delle  lancette  gli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ffigurò alle prese con la soluzione di un nuovo teorema di angosci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otto e diciotto. Stava facendo tutto molto lentamente. Sicché,  c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rmo proposito di finire in fretta, afferrò deciso il rasoio di cor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bediente alla mobilità del migno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colando  che in tre minuti avrebbe terminato il lavoro,  sollevò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accio  destro  (sinistro)  sino  all'altezza  dell'orecchio   dest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sinistro),  osservando  di sfuggita che nulla doveva essere diffic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to radersi nel modo  in  cui  lo  stava  facendo  l'immagine  a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chio.   Aveva   tratto   di   lì   tutta   una  serie  di  calco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icatissimi col proposito di constatare  la  velocità  della  lu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, quasi simultaneamente, compiva il viaggio di andata e ritorno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produrre ogni gesto.  Ma l'esteta che abitava in lui, dopo una lot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rossimativamente uguale alla radice  quadrata  della  velocità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 potuto  constatare,   vinse  il  matematico,  e  il  pensi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artista   si   avviò   verso   i   movimenti   della   lama 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ancazzurverdava  ai  diversi  colpi  di  luce.  Rapidamente  -  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matico e l'esteta erano adesso in pace - calò  il  filo  lungo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ancia destra (sinistra) sino al meridiano del labbro,  e osservò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ddisfazione che la guancia sinistra dell'immagine appariva netta f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bordi di schium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aveva ancora finito di manovrare la  lama  quando,  dalla  cucin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praggiunse il fumo greve di un acre odore di carne in padella. Sent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brivido sotto la lingua,  e il torrente di saliva facile,  sotti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gli riempì la bocca del sapore energico del burro  caldo.  Rogno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ifolati.  Infine  ci fu un mutamento nella dannata bottega di Mabe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dora.  Neppure.  Il rumore della ghiandola  in  salsa  gli  espl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orecchio,  con  un  ricordo di pioggia martellante,  che era,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etti,  lo stesso dell'alba appena trascorsa.  Non  doveva,  quind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enticare  soprascarpe e l'impermeabile.  Rognoni trifolati.  Ness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bb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 tutti i suoi sensi  nessuno  come  l'olfatto  risvegliava  in  l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ffidenza.  Ma,  anche  al  di  là dei suoi cinque sensi,  e anche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a festa era solo un ottimismo della sua pituitaria, il bisogn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ire quanto prima era,  in quel momento,  il più urgente bisogno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i  cinque  sensi.  Con  precisione  e  leggerezza - il matematic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rtista si mostrarono i denti  -  fece  salire  la  lama  in  avan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ndietro)   verso  indietro  (in  avanti)  fino  all'angolo  (destro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istro delle  labbra,  mentre  con  la  mano  sinistra  (destra)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sciava la pelle,  facilitando così il passare del filo metallico,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nti (indietro) verso (in avanti) indietro,  e da sopra  (sopra)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tto, terminando - entrambi ansimanti - il lavoro simultane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,  ormai  alla  fine  e  mentre  dava gli ultimi tocchi alla guanc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istra con la mano destra,  riuscì a vedersi  il  gomito  contro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chio.  Lo  vide  grande,  strano,  sconosciuto,  e  osservò  in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bbalzo  che,  sopra  il  gomito,  altri  occhi  parimenti  grandi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imenti sconosciuti,  cercavano spalancati la direzione dell'accia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 sta cercando di strozzare mio fratello.  Un braccio possen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gue! Capita sempre così quando lo faccio in fret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rcò,  sul suo viso,  il punto corrispondente;  ma il suo dito rim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tto e il tatto non denunciò alcuna soluzione di continuità. Trasalì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c'erano ferite sulla sua pelle,  ma là,  nello  specchio,  l'alt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a  sanguinando  leggermente.  E  dentro  di  lui  fu di nuovo v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ngoscia che si ripetessero le inquietudini della notte  preceden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ora,  dinanzi  allo specchio,  avesse di nuovo la sensazione,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apevolezza dello sdoppiamento.  Ma ecco già lì  il  mento  (tond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ce  uguali).  Quei  peli  nella fossetta hanno bisogno di un raso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il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sembrò di notare  che  una  nube  di  sconcerto  velava  il  ge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rettato  della sua immagine.  Era mai possibile che,  a causa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de rapidità con  cui  si  stava  radendo  -  e  il  matematico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adronì  completamente della situazione - la velocità della luce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uscisse a coprire la distanza per registrare ogni gesto? Lui potev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sua fretta,  anticiparsi all'immagine dello specchio e finir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voro  un movimento prima di lei?  O era mai possibile - e l'artis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po una breve lotta,  riuscì  ad  allontanare  il  matematico  -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immagine  avesse acquistato vita propria e deciso - per vivere in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o senza complicazioni - di finire con lentezza  maggiore  del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ggetto esterno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sibilmente  preoccupato  aprì  il rubinetto dell'acqua calda e sent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re il vapore tiepido e denso, mentre lo sguazzare del suo viso f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cqua nuova gli riempiva le orecchie di un rumore  gutturale.  Su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lle,  la  grata  asperità dell'asciugamano lavato di fresco gli fe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irare una profonda soddisfazione  di  animale  igienico.  Pandora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ccola la parola: Pando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ardò  l'asciugamano  con  stupore  e chiuse gli occhi,  sconcerta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tre là,  nello specchio,  un viso uguale al suo lo contemplava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rti grossi occhi stupidi e il volto solcato da un filo rossast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rì  gli  occhi  e  sorrise  (sorrise).  Più nulla gli importava.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ega di Mabel è un vaso di Pando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odore dei rognoni trifolati gli blandì l'olfatto,  ora  con  urg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ggiore.  E  si  sentì  soddisfatto - positivamente soddisfatto -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tro la sua anima un grosso cane si fosse messo a dimenare la co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chi di cane azzur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95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mi guardò.  Io credevo che mi guardasse per la prima volta.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i, quando ebbe girato intorno alla lampada e io continuavo a sent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a spalla,  dietro di me,  il suo scivoloso e oliato sguardo, capi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ero io a guardarla per  la  prima  volta.  Accesi  una  sigaret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ghiottì  il  fumo  aspro  e forte,  prima di far girare la seggiol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lanciandola su una delle gambe posteriori.  E la  vidi  lì,  com'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a  ogni  notte,  in piedi accanto alla lampada,  a guardarmi.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evi minuti non facemmo altro: ci guardavamo.  Io la  guardavo  d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giola  tenendomi  in equilibrio su una delle gambe posteriori.  L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ritta, con una mano lunga e quieta sulla lampada, mentre mi guardav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devo le sue palpebre illuminate  come  ogni  notte.  Fu  allora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mmentai  la  solita  cosa  e dissi: «Occhi di cane azzurro».  Lei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,   senza  ritrarre  la  mano  dalla  lampada:   «Già.   Non 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enticheremo  mai».  Uscì  dall'orbita,  sospirando:  «Occhi di ca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zzurro. L'ho scritto dappertutto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vidi  camminare  verso  la  specchiera.  La  vidi  apparire  su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erficie  circolare dello specchio mentre ora mi guardava al term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un'andata e ritorno  di  luce  matematica.  La  vidi  continuare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ardarmi con i suoi grandi occhi di cenere accesa: a guardarmi men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riva l'astuccio incrostato di madreperla rosea.  La vidi incipria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naso. Quando ebbe finito di farlo, chiuse l'astuccio e si risollev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andò di nuovo verso la lampada,  dicendo: «Temo che  qualcuno  sog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a  stanza  e metta sossopra le mie cose»;  e tese sulla fiamma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ssa mano lunga e tremula che si era  riscaldata  prima  di  sede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vanti allo specchio.  E disse: «Non senti il freddo». E io le dissi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 volte». E lei mi disse: «Adesso dovresti sentirlo».  E allora capi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non avevo potuto restare da solo sulla seggiola.  Era il fred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darmi la certezza della mia solitudine. «Adesso lo sento» dissi. «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è strano,  perché la notte è  calma.  Forse  mi  è  scivolato  via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nzuolo.» Lei non rispose.  Ricominciò a muoversi verso lo specchi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o ruotai di nuovo sulla seggiola per rimanere di spalle a lei. 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derla,  sapevo  cosa  stava facendo.  Sapevo che era di nuovo sedu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vanti allo specchio, mentre vedeva la mia schiena che aveva avuto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o di arrivare sino in fondo allo specchio e di essere rintracci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o sguardo di lei,  che aveva anch'esso avuto giusto  il  temp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vare sino in fondo e ritornare - prima che la mano avesse il tem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iniziare  il  secondo  giro  -  sino  alle labbra che erano ad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pinte di rosso, sin dal primo giro della mano davanti allo specch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o vedevo,  davanti a me,  la parete liscia,  che era  come  un  alt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chio  cieco  dove  io non vedevo lei - seduta dietro di me - ma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maginavo lì dov'era se al posto della  parete  ci  fosse  stato  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chio.  «Ti vedo» le dissi.  E vidi sulla parete come se lei ave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levato lo sguardo e mi avesse visto di schiena sulla  seggiola,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ndo  allo  specchio,  col  viso girato verso la parete.  Poi la vi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bassare le palpebre,  di nuovo,  e rimanere con gli occhi quieti su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corpetto,  senza parlare.  E io le dissi ancora: «Ti vedo».  E l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ollevò lo sguardo dal suo  corpetto.  «E'  impossibile»  disse.  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esi  perché.  E  lei,  con  gli occhi di nuovo quieti sul corpet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Perché hai la faccia girata verso la parete».  Allora io feci  gir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seggiola.  Quando  mi  ritrovai davanti allo specchio lei stav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ovo accanto alla lampada.  Adesso aveva  le  mani  aperte  sopra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amma,  come due ali aperte di gallina,  che arrostissero, e col vi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bbuiato dalle sue stesse dita.  «Credo che prenderò  freddo» 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Questa dev'essere una città gelida.» Girò il viso di profilo e 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lle  di rame rovente divenne d'improvviso triste.  «Fa' qualcosa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ediarvi»  dissi.  E  lei  cominciò  a  svestirsi,  capo  per  cap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inciando  da  sopra,  dal  corpetto.  Le  dissi: «Mi giro contr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ete» Lei disse «No.  Mi vedresti così come mi hai vista  quando 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avi  la  schiena».  E  non aveva finito di dirlo che era già qua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etamente svestita, con la fiamma che le lambiva la lunga pell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me.  «Avevo sempre desiderato vederti così,  con la pancia pien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fondi  buchi,  come  se  ti  avessero  fatta  di legni.» E prim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ndermi conto che le mie parole erano diventate  goffe  dinanzi 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 nudità,  lei  rimase  immobile,  riscaldandosi  nell'orbita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mpada,  e disse: «A volte credo  di  essere  metallica».  Rimase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lenzio  per  un  istante.  La posizione delle mani sulla fiamma mut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evemente. Io dissi: «A volte,  in altri sogni,  ho creduto che fos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tanto  una statuetta di bronzo nell'angolo di qualche museo.  Fo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questo hai freddo».  E lei disse: «A volte,  quando mi  addorm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a  parte  del  cuore,  sento  che il corpo mi si svuota e la p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bra una lamina Allora, quando il sangue mi cozza dentro,  e come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  mi  stesse chiamando con le nocche sul ventre e sento il m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sso suono di rame nel letto.  Quasi che  fossi  come  dici  tu: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allo  laminato».  Si  avvicinò  di  più  alla lampada.  «Mi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ciuto sentirti», dissi.  E lei disse: «Se dovessimo mai incontrar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a  l'orecchio sulle mie costole,  qualora mi fossi addormentata su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to sinistro, e mi sentirai risuonare. Ho sempre desiderato che tu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cia qualche volta». La udii respirare profondamente mentre parlav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disse che per anni non aveva fatto altro. Aveva dedicato la sua vi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cercarmi nella realtà, mediante quella frase identificatrice: «Oc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cane azzurro». E per strada la diceva ad alta voce,  il che era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iera per dire all'unica persona che avrebbe potuto intenderl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o  sono  colei che arriva ogni notte nei tuoi sogni e ti dice: oc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cane azzurro».  E disse che  andava  nei  ristoranti  e  diceva  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erieri,  prima di fare l'ordinazione: «Occhi di cane azzurro». Ma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erieri le facevano una rispettosa riverenza, senza che ricordass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avere mai detto nei loro sogni una cosa simile.  Poi  scriveva  s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vaglioli e incideva col coltello sulla vernice dei tavoli: «Occh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e azzurro».  E sui vetri appannati degli alberghi,  delle stazion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tutti gli edifici pubblici,  scriveva con l'indice: «Occhi di  ca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zzurro».  Disse  che  una  volta era entrata in una drogheria e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to lo stesso odore che aveva avvertito una notte  in  camera 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po avere sognato con me.  Allora si era avvicinata al commesso 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detto: «Sogno sempre  un  uomo  che  mi  dice:  "Occhi  di  ca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zzurro"».  E disse che l'uomo l'aveva guardata negli occhi e le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tto: «In realtà,  signorina,  lei ha gli occhi proprio così».  E l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 aveva  detto:  «Ho  bisogno  di trovare l'uomo che in sogno mi 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tto così».  E il commesso era scoppiato a ridere e se  n'era  and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'altra   parte   del   banco.   Lei  aveva  seguitato  a  guard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mmattonato pulito e a sentire l'odore. E aveva aperto la borsetta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era  inginocchiata  e  aveva  scritto  sull'ammattonato,  a  gran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ere  rosse,  con la matita per le labbra: «Occhi di cane azzurro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commesso era ritornato indietro. Le aveva detto: «Signorina, lei 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udiciato il pavimento». Le aveva porto uno straccio umido, dicend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Lo ripulisca».  E lei disse,  sempre accanto alla lampada,  che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scorso  il  pomeriggio  intero  a carponi,  lavando l'ammattonat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endo:  «Occhi  di  cane  azzurro»,  finché  la  gente  non  si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ggruppata sulla soglia e aveva cominciato a dire che era paz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esso,  quando  ebbe  finito  di parlare,  io ero sempre nell'angol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duto, tenendo in equilibrio la seggiola. «Io cerco tutti i giorn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rdarmi la frase con cui devo trovarti» dissi.  «Adesso  cred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mani  non  me la sarò dimenticata.  Però,  ho sempre detto la stes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a e al risveglio ho sempre dimenticato quali sono le parole con c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so trovarti.» E lei disse: «Tu stesso  le  hai  inventate  sin  d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o  giorno».  E  io le dissi: «Le ho inventate perché avevo visto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oi occhi di cenere.  Ma non me le ricordo mai il  mattino  dopo».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,  con i pugni serrati accanto alla lampada, respirò profondament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e almeno io potessi adesso ricordare in quale città l'ho scritto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 suoi  denti  stretti  scintillarono  sopra  la  lampada.   «Ora 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cerebbe  toccarti»  dissi.  Lei  sollevò  il viso che era rimas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ardare il lume, e io sentii che mi vedeva,  nell'angolo,  dove sta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pre seduto, dondolandomi sulla seggiola. «Non me l'avevi mai detto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.  «Lo  dico  adesso  ed  è  vero» dissi.  Dall'altra parte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mpada lei chiese una sigaretta. Il mozzicone era scomparso dalle m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ta.  Avevo dimenticato che stavo fumando.  Disse: «Non so perché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esco  a ricordare dove l'ho scritto».  E io le dissi: «Per lo st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tivo per cui domani io non riuscirò a ricordare le  parole».  E  l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,  triste:  «No.  E'  che  talvolta credo di essermi sognato p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o».  Mi alzai in piedi e camminai verso la lampada.  Lei stava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co oltre,  e io continuavo a camminare,  con le sigarette e i ceri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mano, che non avrebbe superato la lampada. Le tesi la sigaret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la strinse fra le labbra e si chinò  per  raggiungere  la  fiamm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 che io avessi il tempo di accendere il cerino: «In qualche cit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 mondo,  su  tutti  i  muri,  devono essere scritte queste parol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Occhi di cane azzurro"» dissi.  «Se domani  le  ricordassi  andrei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rcarti.»  Lei  sollevò  di nuovo il capo e aveva già la brace acce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 le labbra.  «Occhi di cane azzurro» sospirò,  rammentando,  con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aretta calata sul mento e un occhio socchiuso.  Aspirò poi il fum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endo la sigaretta fra le dita,  ed esclamò: «Adesso è già  divers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incia  a  fare  caldo».  E  lo  disse  con la voce un po' tiepida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fuggente,  come se non l'avesse detto davvero ma scritto su un fogl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avesse avvicinato il foglio alla fiamma mentre io leggevo: «Cominc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fare» e lei sarebbe rimasta col foglietto tra il pollice e l'indic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girandolo,  mentre si consumava a poco a poco e io finivo di legg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... caldo»,  prima che il foglietto si consumasse del tutto e cade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terra raggrinzito,  rimpicciolito,  trasformato in una lieve polv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cenere: «Adesso va meglio» dissi.  «A volte  mi  fa  paura  veder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. Tremante accanto alla lampad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 vedevamo  da  diversi anni.  A volte,  quando già eravamo insiem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ori qualcuno lasciava cadere un cucchiaino e ci svegliavamo.  A poc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 poco  avevamo  capito  che  la nostra amicizia era subordinata a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e,  agli eventi più semplici.  I nostri  incontri  finivano  semp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, col cadere di un cucchiaino all'alb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esso,  accanto  alla  lampada,  stava guardandomi.  Io ricordav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he prima mi aveva guardato così,  da quel remoto sogno in cui ave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tto  girare  la  seggiola  sulle gambe posteriori e mi ero ritrov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vanti a una sconosciuta dagli occhi cinerognoli.  Era stato in  qu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gno che le avevo chiesto per la prima volta: «Chi è lei?».  E lei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detto: «Non ricordo».  Io le avevo detto: «Ma credo che ci si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à visti».  E lei aveva detto, indifferente: «Credo di averla sogn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he volta,  in questa stessa stanza».  E io le  avevo  detto:  «E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o.  Adesso  comincio a ricordare».  E lei aveva detto: «Che strano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curamente ci siamo già incontrati in altri sogni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pirò due volte dalla sigaretta.  Io ero ancora in piedi davanti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mpada  quando  d'improvviso presi a scrutarla.  La scrutai da cap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edi ed era ancora di rame; ma non più di metallo duro e freddo bens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rame giallo, morbido, malleabile. «Mi piacerebbe toccarti» diss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ovo.  E lei  disse:  «Sciuperesti  tutto».  Io  dissi:  «Adesso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orta. Basterà che rigiriamo il guanciale per incontrarci ancora».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si la mano sopra la lampada.  Lei non si mosse.  «Sciuperesti tutto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 ancora,  prima che io potessi toccarla.  «Forse,  se tu  venis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etro  la  lampada,  ci sveglieremmo spaventati chissà in quale par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mondo.»  Ma  io  insistetti:  «Non  importa».  E  lei  disse:  «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girassimo il guanciale,  ci incontreremmo di nuovo. Ma tu, quando 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veglierai,  avrai dimenticato».  Cominciai a muovermi verso l'ango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rimase lì dietro, a riscaldarsi le mani sulla fiamma. E io non 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 arrivato  vicino  alla seggiola che la udii dire dietro di m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Quando mi sveglio a mezzanotte,  sto lì a rigirarmi nel letto,  con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i  del  guanciale  che  mi  ardono  sulla  guancia e ripeto sino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tino: "Occhi di cane azzurro".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io me ne rimasi con la faccia contro la parete. «E' già l'alba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i senza guardarla.  «Quando sono suonate le due ero sveglio  ed  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scorso  parecchio  tempo.»  Io  mi  avviai  verso  l'uscio.  Men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ingevo la maniglia, udii di nuovo la sua voce uguale,  invariabil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 aprire  quell'uscio»  disse.  «Il  corridoio  è  pieno  di sog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fficili.» E io le dissi: «Come lo sai?» E lei mi disse:  «Perché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mento  fa  ci  sono  stata  e ho dovuto ritornare indietro quando h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perto che mi ero addormentata dalla parte  del  cuore».  Io  tene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scio socchiuso. Lo mossi un po' e una brezza fredda e tenue mi rec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fresco  odore di terra vegetale,  di campagna umida.  Lei parlò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ovo.  Io mi  girai,  muovendo  ancora  l'uscio  montato  su  cardi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lenziosi,  e  le  dissi:  «Credo  che non ci sia alcun corridoio q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ori. Sento l'odore dei campi». E lei, già un po' lontana,  mi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Lo  conosco  meglio di te.  Il fatto è che lì fuori c'è una donn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 sognando campi».  Incrociò le braccia sopra la fiamma.  Seguitò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lare:  «E'  quella donna che ha sempre desiderato avere una casa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pagna e che non è mai potuta uscire dalla città».  Io ricordav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re visto la donna in qualche sogno precedente,  ma sapevo,  già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scio socchiuso,  che di  lì  a  mezz'ora  dovevo  scendere  per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azione. E dissi: «Comunque, devo uscire di qui per svegliarmi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ori  il vento aleggiò per un istante,  poi rimase quieto e si udì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iro di un dormente che si era appena rigirato nel letto.  Il v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i  campi  si  interruppe.  Non  ci  furono  più  odori.  «Domani  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noscerò per questo» dissi.  «Ti riconoscerò quando vedrò in stra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donna intenta a scrivere sui muri: "Occhi di cane azzurro"» E le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un  sorriso  triste  -  che  era  ormai  un  sorriso di abband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impossibile,  all'irragiungibile - disse: «Comunque non ricorder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lla  durante  il giorno».  E posò ancora le mani sulla lampada,  c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biante rabbuiato da una nebbia amara: «Sei  l'unico  uomo  che,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veglio, non ricordi nulla di quanto ha sognato»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donna che arrivava alle s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95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scio  oscillante  si  aprì.  A  quell'ora  non  c'era  nessuno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torante di José.  Erano appena suonate le sei e l'uomo  sapeva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o  alle  sei  e  mezza  sarebbero  cominciati  ad arrivare i soli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ienti.  Erano così conservatori e abitudinari,  che  l'orologio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finito di segnare il sesto rintocco quando una donna entrò,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ni  giorno  a  quell'ora,  e  si  sedette senza dire nulla sull'al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giola girevole. Aveva una sigaretta spenta stretta fra le labb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alve, bellezza» disse José quando la vide sedere. Poi si avviò ver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ltra estremità del banco,  ripulendo con uno straccio  asciutto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erficie  di  vetro.  Ogni volta che qualcuno entrava nel ristora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faceva la stessa cosa.  Persino con quella donna  con  cui 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mai  acquisito  un  grado  di quasi intimità,  il grasso e rubico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verniere recitava la sua  quotidiana  commedia  di  uomo  diligen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lò dall'altra estremità del ban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osa vuoi oggi?»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nnanzitutto voglio insegnarti le buone maniere» disse la donna.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duta in fondo alla fila di seggiole girevoli, con i gomiti sul banc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la sigaretta spenta fra le labbra.  Quando parlò,  strinse la  boc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inché José notasse la sigaretta da accende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me n'ero accorto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ti sei ancora accorto di niente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 lasciò lo straccio sul banco,  andò verso gli scaffali scuri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dorosi di catrame e legno polveroso, e se ne ritornò con i cerini.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na si chinò per raggiungere la fiamma che ardeva fra le mani  roz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villose dell'uomo.  José vide l'abbondante chioma della donna,  un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vasellina spessa e a buon mercato. Vide la sua schiena scoperta,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pra il corpetto a fiori.  Vide l'attaccatura del seno  crepuscola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 la  donna  sollevò il capo,  ormai con la piccola brace fra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bb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Oggi sei in forma, bellezza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fare il cretino» disse la donna.  «Non credere che possa servir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pagart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intendevo questo,  bellezza» disse José. «Scommetto che oggi ti 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sto qualcosa sullo stomac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donna inghiottì  la  prima  boccata  di  fumo  denso,  incrociò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accia, sempre con i gomiti appoggiati sul banco, e rimase a guard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 strada,   attraverso   l'ampia  vetrata  del  ristorante.  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espressione malinconica. Di una malinconia tediata e volg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desso ti preparo una buona bistecca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ono sempre senza soldi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' da tre mesi che non hai soldi e  ti  preparo  sempre  qualcos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ono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Oggi è diverso» disse la donna,  cupamente, continuando a guardar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d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Tutti i giorni sono uguali» disse José.  «Tutti i  giorni  l'orolog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na le sei, allora entri e dici che hai una fame da lupo e allora 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  preparo qualcosa di buono.  L'unica differenza è questa,  oggi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i che hai una fame da lupo, ma che la giornata è divers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d è vero» disse la donna.  Si  girò  a  guardare  l'uomo  che  s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'altra  parte  del  banco,  rovistando  nel frigorifero.  Rimas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emplarlo per  due,  tre  secondi.  Poi  guardò  l'orologio,  sop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rmadio.  Erano le sei e tre minuti. «E' vero, José. Oggi è diverso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.   Soffiò  il  fumo  e  seguitò  a  parlare  con  parole  brev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assionate.  «Oggi  non sono venuta alle sei,  per questo è divers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. 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guardò l'orolog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Mi taglio un braccio se quell'orologio è in  ritardo  di  un  minuto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 è questo,  José.  E' che oggi non sono venuta alle sei» diss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na. «Sono venuta alle sei meno un quart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ono appena suonate le sei,  bellezza» disse  José.  «Quando  tu  s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ata erano appena suonat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' da un quarto d'ora che sono qui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si diresse verso di lei. Avvicinò alla donna la sua enorme facc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gestionata, mentre con l'indice si sollevava una delle palpeb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offiami qui»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donna gettò la testa all'indietro.  Era seria, infastidita, blanda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bbellita da una nube di tristezza e di fatic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fare il cretino, José. Lo sai che non bevo da oltre sei mes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Vallo a raccontare a un altro» disse. «Non a me. Scommetto che in d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 siete bevuti almeno un litr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Ho bevuto due bicchieri con un amico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h, allora adesso capisco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c'è niente da capire» disse la donna.  «E' da un quarto d'or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no qu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scrollò le spal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Be',  se vuoi,  è da un quarto d'ora che sei qui» disse.  «Dopotut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importano a nessuno dieci minuti più o dieci minuti men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ì che importano,  José» disse la donna.  E tese le braccia sopra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nco, sulla superficie di vetro, con un'aria di negligente abbando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:  «E  non è che lo voglia io: è che sto qui da un quarto d'ora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ardò di nuovo l'orologio e rettificò: «Anzi, già da venti minuti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Va bene,  bellezza» disse l'uomo.  «Ti regalerei una giornata  int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la sua notte pur di vederti content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 tutto  questo  tempo  José  aveva  continuato a muoversi dietro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nco, spostando oggetti,  togliendo una cosa da un posto per metter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un altro. Era calato nella sua par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Voglio  vederti  contenta»  ripeté.  Si fermò bruscamente,  girando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so la donna: «Tu lo sai che ti voglio molto bene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donna lo guardò con freddez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ììì...? Che scoperta,  José!  Credi che verrei con te per un mil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pesos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volevo dire questo, bellezza» disse José. «Scommetto di nuov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gi ti è rimasto qualcosa sullo stomac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 è per questo che lo dico» disse la donna.  E la sua voce diven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o indolente. «E' che nessuna donna sopporterebbe una stazza com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a neanche per un milione di pesos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arrossì.  Girò la schiena alla donna e  si  mise  a  toglier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vere dalle bottiglie dello scaffale. Parlò senza voltare la facc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ei insopportabile oggi,  bellezza.  Meglio se ti mangi la bistecca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 ne vai a lett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ho fame» disse la donna. Rimase di nuovo a guardare la strada,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sservare  i passanti tetri della città rabbrunita.  Per un istante 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 un silenzio tetro nel  ristorante.  Una  quiete  interrotta  appe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'affacendarsi di José nello scaffale.  D'improvviso la donna smi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guardare la strada e parlò con voce spenta, tenera, diver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' vero che mi vuoi bene, Pepillo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' vero» disse José, seccamente, senza guardar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Malgrado quello che ti ho detto?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he cosa mi hai detto?» disse José,  sempre senza  inflessioni 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ce, sempre senza guardar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La storia del milione di pesos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Me n'ero già dimenticato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llora, mi vuoi bene?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ì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fu una pausa.  José continuò a muoversi con la faccia rivolta ver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scaffali,  sempre senza guardare la donna.  Lei soffiò  una  nuo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ccata di fumo, appoggiò il busto contro il banco, e poi, con caute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malizia,  mordendosi la lingua prima di dirlo,  come se parlass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nta di piedi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nche se non vengo a letto con te?»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solo allora José si girò a guardar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Ti voglio così bene che non verrei a letto  con  te»  disse.  Poi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sse  verso  di  lei.  Rimase a guardarla di fronte,  con le possen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accia appoggiate sul banco, davanti a lei;  guardandola negli occh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:  «Ti voglio così bene che ogni sera ammazzerei l'uomo che se 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 con te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pprima la donna sembrò perplessa.  Poi guardò l'uomo con  cura,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esitante  espressione  di  pietà e di scherno.  Poi rimase in bre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lenzio, sconcertata. E poi rise strepitosamen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ei geloso, José. Che bello, sei geloso!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arrossì di nuovo con una timidezza franca, quasi sfacciata, 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rebbe  accadere  a un bambino cui abbiano d'improvviso svelato og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reto.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Questa sera non capisci niente, bellezza.» E si asciugò il sudore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straccio.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La vita grama ti sta abbrutend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adesso la donna aveva mutato espressio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llora no» disse.  E lo guardò di nuovo negli occhi,  con uno  st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illio nello sguardo, al tempo stesso addolorato e provocant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llora, non sei gelos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n un certo senso, sì» disse José. «Ma non come dici tu. 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sbottonò il colletto e seguitò a nettarsi, asciugandosi la gola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stracc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llora?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l fatto è che ti voglio così bene che non mi piace che tu lo faccia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osa?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he tu vada con un uomo diverso ogni giorno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'  vero  che  lo  ammazzeresti  perché non venisse con me?» diss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, non perché non ci venisse» disse José. «Lo ammazzerei perché ci 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uto con t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' lo stesso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dialogo aveva raggiunto una densità eccitante. La donna parlava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ce bassa, dolce, affascinata.  Aveva il volto quasi appiccicato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cia sana e pacifica dell'uomo, che restava immobile, come ammali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 sapore delle paro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' tutto vero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llora»  disse  la  donna,  e tese una mano per accarezzare il ruvi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accio dell'uomo. Con l'altra gettò via il mozzicone «... allora,  t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i capace di ammazzare un uomo?»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Per il motivo che ti ho detto, sì» disse José. E la sua voce acquist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tono quasi drammati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donna scoppiò a ridere convulsamente, con un'evidente intenzion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her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he orrore,  José!  Che orrore!  » disse,  sempre ridendo.  «José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mazza un uomo.  Chi l'avrebbe detto che dietro questo signore gra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mansueto,  che non mi fa mai pagare,  che tutti i giorni mi prepa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bistecca e che si distrae chiacchierando  con  me  finché  non 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vo un uomo, c'è un assassino! Che orrore, José! Mi fai paura!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era confuso. Forse sentì un po' di sdegno. Forse, quando la don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ppiò a ridere, si sentì defraud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ei ubriaca,  stupida» disse.  «Vattene a dormire.  Non avrai neanc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glia di mangiar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la donna,  adesso aveva smesso di ridere ed  era  di  nuovo  ser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sosa, appoggiata al banco. Vide l'uomo allontanarsi. Lo vide apr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frigorifero  e richiuderlo,  senza estrarne alcunché.  Lo vide p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oversi verso l'estremità opposta del  banco.  Lo  vide  sfregar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tro rilucente, come al principio. Allora la donna parlò di nuovo c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no  commovente  e  dolce di quando aveva detto: «E' vero che mi vu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e, Pepillo?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José»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non la guard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Vattene a dormire» disse José.  «E fatti un bagno prima di coricart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smaltire la sbronz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avvero, José» disse la donna «non sono ubriac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llora sei diventata cretina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Vieni qui, devo parlarti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si avvicinò esitando fra il compiacimento e la diffiden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vvicinati! 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si piantò di nuovo davanti alla donna.  Lei si chinò in avant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afferrò con forza per i  capelli,  ma  con  un  gesto  di  evid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erez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Ripetimi quello che mi hai detto all'inizio»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osa?» disse José.  Cercava di guardarla con la testa chinata, ten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etto per i capel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he ammazzeresti un uomo che venisse a letto con me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mmazzerei un uomo che sia venuto a letto con te, bellezza.  E' vero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donna lo lasci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llora  mi  difenderesti  se  io  lo  ammazzassi?»  disse,   in  t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ermativo,  spingendo con un gesto di  brutale  civetteria  l'enor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sta di maiale di José. L'uomo non rispose nulla; sorri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Rispondimi,   José»  disse  la  donna.  «Mi  difenderesti  se  io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mazzassi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ipende» disse José. «Lo sai che non è facile quanto dirl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La polizia non crede a nessuno come crede a te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sorrise, dignitoso,  soddisfatto.  La donna si chinò ancora ver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lui, sopra il ban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' vero, José. Scommetterei che non hai mai detto una bugia»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servono a niente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nfatti»  disse la donna.  «La polizia lo sa e crede a qualsiasi c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 dica senza chiedertelo due volt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prese a picchiettare sul banco, dinanzi a lei,  senza sapere c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.  La  donna  guardò  di nuovo la strada.  Guardò poi l'orologi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ificò il tono della voce, come se fosse interessata a concluder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alogo prima che arrivassero i primi clien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Per me diresti una bugia, José?» disse. «Sul seri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allora José si volse a guardarla,  bruscamente,  a  fondo,  come 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idea terribile l'avesse colpito dentro la testa. Un'idea, che entr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 un  orecchio,  girò  per  un momento,  vaga,  confusa,  e uscì p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'altro, lasciando appena una calda traccia di pau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n che pasticcio ti sei messa,  bellezza?» disse José.  Si  chinò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nti,  con le braccia di nuovo incrociate sul banco.  La donna sent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lito forte e un po' ammoniacale  del  suo  respiro,  che  diven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fficile  a  causa  della  pressione  che  faceva  il banco contro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omaco dell'uom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to parlando sul serio, bellezza. In che pasticcio ti sei messa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donna fece girare la testa dall'altra par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n nessuno» disse. «Parlavo solo per far passare il tempo. 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i lo guardò di nuo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ai che forse non dovrai ammazzare nessuno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ho mai pensato di ammazzare qualcuno» disse José, sconcert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, porca miseria» disse la donna. «Intendo dire qualcuno che venga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o con m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h!  » disse José.  «Adesso sì che stai parlando  chiaro.  Ho  semp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sato che non hai bisogno di fare questa vita. Ti prometto che s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nti ti darò ogni giorno la bistecca più grossa,  senza farti pag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ent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Grazie, José» disse la donna, «Ma non è per questo.  E' che non potr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andare a letto con nessun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cco  che  ricominci a imbrogliare le cose» disse José.  Cominciava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brare impazien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imbroglio niente» disse la donna.  Si tese sulla seggiola e  Jos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de i suoi seni stanchi e tristi sotto il corpet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omani  me  ne vado via e ti prometto che non ti infastidirò più.  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metto che non andrò più a letto con nessun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 da dove ti è venuta questa smania?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L'ho deciso un momento fa» disse la donna.  «E' da poco che  mi  s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orta che è tutto una merd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 prese di nuovo lo straccio e si mise a fregare il vetro vicin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. Parlò senza guardar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ome lo fai tu certo che è una merda.  Avresti dovuto accorgertene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ecchi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a  parecchio  me  ne  stavo  accorgendo»  disse la donna «ma mi s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vinta solo da un momento. Gli uomini mi fanno schif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sorrise. Sollevò il capo per guardare,  sempre sorridendo,  ma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de  concentrata,  perplessa  mentre  parlava e con le spalle alzat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dolandosi sulla seggiola girevole, con un'espressione taciturna,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o dorato da una prematura farina autunna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credi che dovrebbero lasciare tranquilla una donna che ammazza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omo perché dopo essere stata con lui ne  ha  schifo,  come  di  tut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i che sono stati con lei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è il caso di andare tanto lontano» disse José,  commosso,  con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o di pena nella vo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 se la donna dice all'uomo che le fa schifo mentre lo vede vestirs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si ricorda che si è smanacciata con lui per tutto il pomerigg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sente che né il sapone né l'asciugamano riusciranno a  toglierl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odore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ono   cose   che  capitano,   bellezza»  disse  José,   ora  un  po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ifferente,  fregando il banco.  «Non  c'è  bisogno  di  ammazzar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plicemente lasciare che se ne vad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 la  donna  continuava  a  parlare,  e la sua voce era una corr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forme, molle, appassiona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 se quando la donna gli dice che le  fa  schifo,  l'uomo  smette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stirsi e corre di nuovo da lei, per baciarla di nuovo, per...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essun uomo che si rispetti lo fa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Ma,  e se lo fa?» disse la donna,  con esasperante ansia.  «Se l'uo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è uno che si rispetti e lo fa e allora la donna  sente  che  pro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o  schifo  tale  da  morire,  e  sa  che  l'unico modo per finirla 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llargli una coltellata da sotto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Questa è una bestialità» disse José.  «Per  fortuna  nessun  uomo  f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o che dici tu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Bene»  disse  la  donna,  ora completamente esasperata.  «E se lo fa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poni che lo facci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omunque non è roba che capita tutti i giorni» disse José. Continu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ripulire il banco, senza spostarsi, ora meno attento al colloqu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donna batté sul vetro con le nocche. Divenne affermativa, enfatic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ei uno stupido,  José» disse.  «Non capisci niente.» Lo afferrò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za per la manica. «Su, dillo che la donna doveva ammazzarl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Va  bene»  disse José,  con una smorfia conciliante.  «Sarà come di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è forse legittima difesa?» disse la  donna,  scuotendolo  per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ic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le lanciò allora uno sguardo tiepido e compiacen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Più  o meno» disse.  E le strizzò un occhio,  con un gesto che era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o stesso una comprensione cordiale e un intimorito compromess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icità. Ma la donna rimase seria; lo lasci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iresti una bugia per una donna che abbia fatto una cosa del genere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ipende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ipende da cosa?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ipende dalla donn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upponi che sia una donna alla quale vuoi molto bene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per andare a letto con lei, sai, ma perché, come dici tu, le vu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lto ben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Bene,   se  è  quello  che  vuoi,   bellezza»  disse  José,   stanc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astidi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nuovo si allontanò.  Aveva guardato  l'orologio.  Aveva  vist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quasi le sei e mezza.  Aveva pensato che di lì a pochi minuti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torante avrebbe cominciato a riempirsi di gente e forse per  que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mise  a  fregare  il vetro con maggior forza,  guardando la stra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raverso il vetro della finestra.  La donna rimaneva sulla seggiol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lenziosa, concentrata, guardando con un'aria di declinante tristez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gesti dell'uomo. Vedendolo, come un uomo potrebbe vedere una lampa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ha cominciato a spegnersi.  D'improvviso,  senza reagire, parlò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ovo, con la voce unta di mansuetudi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José!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la guardò con  una  tenerezza  densa  e  triste,  come  un  b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rno.  Non  la  guardò  per ascoltarla;  soltanto per vederla,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re che era lì,  in attesa di uno sguardo che non aveva  motiv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re  di  protezione  o di solidarietà.  Appena uno sguardo come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herz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Ti ho detto che domani me ne andrò via e non  mi  hai  detto  niente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ì» disse José. «Quello che non mi hai detto è dove andra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n giro» disse la donna. «Dove gli uomini non vogliano andare a le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le donn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sorrise di nuo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avvero  te  ne  vai?»  chiese,  come  rendendosi  conto  della vi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ificando improvvisamente l'espressione del vis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ipende da te» disse la donna.  «Se sai dire a che ora  sono  venu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mani me ne andrò e mai più mi caccerò in cose del genere. Ti va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 fece  un gesto affermativo col capo,  sorridente e concreto.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na si chinò verso di lu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e un giorno tornassi da queste parti,  sarò  gelosa  quando  trover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altra  donna  a  parlare  con  te,  a  quest'ora e su questa stes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giol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e tornerai da queste parti dovrai portarmi qualcosa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Ti prometto di cercare dovunque l'orsetto di pezza,  per  portartelo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sorrise e passò lo straccio nell'aria che si frapponeva tra lui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donna,  come se stesse nettando un vetro invisibile Anche la don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rise,  adesso con un gesto di  cordialità  e  di  civetteria.  Po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 si  allontanò,  fregando  il vetro verso l'altra estremità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n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osa?» disse José, senza guardar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Vero che a chiunque ti chiederà a che ora sono venuta dirai che 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sei meno un quarto?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Perché?» disse José, sempre senza guardarla e adesso come se l'ave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ena senti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Questo non importa»  disse  la  donna.  «L'importante  è  che  tu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cia.»  José  vide  allora  il  primo  cliente  che varcava la por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scillante e si dirigeva verso un tavolo d'angolo.  Guardò l'orolog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le sei e mezza in pun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'accordo,  bellezza» disse distrattamente. «Come vuoi. Faccio semp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vuoi tu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Bene» disse la donna. «Allora, preparami la bistecca. 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si avviò verso il frigorifero, ne tirò fuori un piatto di car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lo lasciò sul tavolo. Poi accese il fornel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Ti preparerò una bella bistecca d'addio, bellezza»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Grazie, Pepillo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se pensosa, come se d'improvviso si fosse immersa in un sottomo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no, popolato da forme vaghe, sconosciute.  Non si udì,  dall'al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e  del banco,  il rumore prodotto dalla carne fresca mentre cad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 burro  sfrigolante.  Non  si  udì,  poi,   il  crepitio  secco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orgogliante  quando  José  rigirò  il filetto nella padella e l'od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culento della carne insaporita che a  poco  a  poco,  a  interval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olari,  riempì  l'aria  del ristorante.  Rimase così,  concentra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centratissima, finché non rialzò il capo, muovendo le ciglia, 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 ritornasse  da una morte momentanea.  Allora vide l'uomo che s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anto al fornello, illuminato dall'allegro fuoco ascenden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Pepill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h!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 cosa pensi?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tavo pensando se riuscirai a trovare l'orsetto di pezza  da  qual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e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ertamente»  disse  la  donna.  «Ma voglio che tu mi dica se mi dar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o quello che ti chiederò come addi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la guardò dal fornel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ome devo ripetertelo» disse. «Vuoi qualcos'altro oltre alla migli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stecca?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ì» disse la don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osa?» disse José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Voglio un altro quarto d'or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sé spinse il corpo indietro per guardare l'orologio.  Guardò poi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iente  che rimaneva silenzioso,  in attesa nell'angolo,  e infin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ne, dorata nella padella. Solo allora parl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Proprio non ti capisco, bellezza»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fare lo scemo,  José» disse la donna.  «Ricordati  che  sono  q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e cinque e mezz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, il negro che fece aspettare gli ange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95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  se  ne  stava bocconi sull'erba morta.  Sentiva l'odore di ori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stalla,  che si strofinava sul suo corpo.  Sentiva  sulla  p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igia  e  brillante  la  cenere tiepida degli ultimi cavalli,  ma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va la pelle.  Nabo non sentiva nulla.  Era come se fosse  rima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ormentato  con  l'ultimo  colpo  del ferro di cavallo in fronte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esso gli rimanesse solo quell'unico senso.  Un senso duplice ch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icava  al  tempo  stesso  l'odore  di stalla umida e l'innumerevo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ulichio degli insetti invisibili nell'erba. Sollevò le palpebre.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hiuse e se ne stette quieto,  poi, disteso, duro, come lo era st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tutto il  pomeriggio,  sentendosi  crescere  senza  tempo,  finch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 non disse dietro di lui: «Su,  Nabo. Hai dormito abbastanza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girò e non vide i cavalli,  ma la porta era  chiusa.  Nabo  dove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maginare  che  le  bestie  erano  in  qualche  punto  dell'oscurità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grado non udisse il loro impaziente scalpitare.  Immaginava che 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 parlava lo facesse all'esterno delle stalle,  perché la porta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usa da dentro e la spranga infilata: «Davvero,  Nabo,  hai  dorm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bastanza.  Sono tre giorni che dormi...».  Solo allora Nabo aprì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o gli occhi e ricordò: «Sono qui perché un cavallo mi ha  dato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cio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sapeva  in che ora stesse vivendo.  Adesso i giorni erano rimas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ietro.  Era come se qualcuno avesse passato una  spugna  umida  s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oti sabati sera in cui si recava nella piazza del paese.  Dimentic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camicia bianca.  Dimenticò che possedeva un cappello  verde,  e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io di pantaloni scuri.  Dimenticò che non possedeva scarpe.  Nabo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ava  nella  piazza  il  sabato  sera;   si  sedeva  in  un  angol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lenzioso,  non per ascoltare la musica ma per vedere il negro.  Og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bato lo vedeva.  Il negro portava occhiali di tartaruga legati  a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ecchie  e  suonava il sassofono davanti a uno dei leggii posterior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 vedeva il negro, ma il negro non vedeva Nabo. Almeno, se qualc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sse visto Nabo recarsi di continuo nella piazza,  ogni sabato ser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 vedere  il  negro  e gli avesse chiesto - non adesso,  perché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potuto ricordarsene - se qualche volta il negro l'aveva vis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 avrebbe detto di no.  Era l'unica  cosa  che  faceva  dopo  av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igliato i cavalli: vedere il neg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sabato,  il  negro  non  era  comparso  al  suo posto nella band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inizio Nabo doveva aver pensato che non avrebbe  più  suonato  n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certi popolari, malgrado il leggio fosse sempre lì. Sebbene prop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questo,  perché il leggio era sempre lì,  più tardi avesse pens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il negro sarebbe ricomparso il sabato dopo.  Ma il sabato dopo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ricomparso, né il leggio era più al suo pos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  si  girò su un fianco e vide l'uomo che gli parlava.  All'iniz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lo  riconobbe,  cancellato  com'era  dall'oscurità  della  stal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 stava  seduto  su  una  sporgenza  dell'impiantito  parland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chiettandosi le ginocchia.  «Un cavallo mi ha dato un calcio» di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,  cercando di riconoscere l'uomo. «E' vero» disse l'uomo. «Ad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i non ci sono cavalli e ti stiamo aspettando nel coro.» Nabo  sc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capo.  Non  aveva ancora cominciato a pensare.  Ma gli sembrav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re già visto quell'uomo da qualche parte. L'uomo diceva che sta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pettando Nabo nel coro.  Nabo non  capiva,  ma  neppure  gli  par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no  che  qualcuno  glielo  dicesse,  perché  ogni  giorno,  men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igliava i cavalli, inventava canzoni per distrarli. Poi cantava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otto per distrarre la bambina  muta,  con  le  stesse  canzoni 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valli.  Ma la bambina era in un altro mondo,  nel mondo del salot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duta,  con gli occhi fissi sulla parete.  Se mentre cantava qualc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 avesse  detto  che  l'avrebbe portato in un coro,  non si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pito. Ora si stupiva ancora di meno perché non capiva.  Era stanc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ntontito,  esausto.  «Voglio  sapere  dove sono i cavalli» disse.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disse: «Ti ho già  detto  che  qui  non  ci  sono  cavalli;  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essava soltanto poter avere una voce come la tua».  E forse,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bocca sull'erba,  Nabo sentiva,  ma non riusciva a  distinguer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lore   lasciato  dal  ferro  sulla  fronte  dalle  altre  sensazio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ordinate. Girò il capo nell'erba e si addorment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 si era recato ancora  per  due  o  tre  settimane  nella  piazz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grado  il  negro non fosse più nella banda.  Forse,  se Nabo ave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esto che cos'era successo al negro,  qualcuno gli avrebbe rispos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 non  l'aveva  chiesto  e  aveva seguitato ad assistere ai concer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ché un altro uomo, con un altro sassofono, aveva preso il posto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gro.  Allora Nabo si era convinto  che  il  negro  non  sarebbe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tornato  e decise di non ritornare neppure lui nella piazza. 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svegliò gli parve di non avere dormito a lungo.  Gli ardeva  anc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 naso  l'odore  di erba umida.  C'era ancora l'oscurità davanti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i occhi, intorno a lui.  E anche l'uomo era ancora nell'angolo.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ce  scura  e pacifica dell'uomo che si picchiettava sulle ginocch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endo: «Ti stiamo aspettando, Nabo.  Sono quasi due anni che dormi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hai voluto alzarti».  Allora Nabo richiuse gli occhi. Poi li aprì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se a guardare verso l'angolo e vide ancora  l'uomo,  disorienta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plesso. Solo allora lo riconobb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 noi  della  casa  avessimo saputo cosa faceva Nabo nella piazza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bato sera,  avremmo pensato  che  quando  aveva  smesso  di  andar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veva  fatto  perché  la  musica  l'aveva ormai in casa.  Questo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cesso  quando  avevamo  portato  il  grammofono  per  distrarr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mbina.  Siccome  c'era bisogno di una persona che lo caricasse tu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giorno,  era sembrata la cosa più naturale che quella persona f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.  Avrebbe potuto farlo quando non aveva da badare ai cavalli.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mbina rimaneva seduta,  ad ascoltare  dischi.  Talvolta,  mentr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sica  stava  suonando,  la  bambina  scendeva dalla seggiola, 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mettere di guardare la parete,  sbavando,  e si trascinava in sala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anzo.  Nabo sollevava la puntina e cominciava a cantare. All'inizi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era arrivato fra noi e gli avevamo chiesto  cosa  sapeva  fa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  aveva  detto  che  sapeva  cantare.  Ma  era  una  cosa  che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essava a nessuno. Avevamo bisogno di un ragazzo che strigliass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valli.  Nabo era rimasto,  ma aveva continuato a cantare,  e  qua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  strigliare  i  cavalli  era solo una distrazione che rendeva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ggero il suo lavoro.  Era andata avanti  così  per  oltre  un  ann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ché  noi della casa non ci eravamo abituati all'idea che la bambi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avrebbe mai  camminato,  non  avrebbe  riconosciuto  nessuno,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 smesso  di  essere  la  bambina morta e sola che ascoltava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mmofono,  guardando freddamente la  parete,  finché  non  l'avev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zata dalla seggiola e portata nella stanza. Allora avevamo smess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ffrirne;  ma Nabo aveva continuato fedele,  puntuale,  a caricar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mmofono.  Questo succedeva nei giorni in cui Nabo non aveva  sm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recarsi nella piazza il sabato sera.  Un giorno,  mentre il ragazz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nella stalla,  qualcuno aveva detto vicino al grammofono:  «Nabo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vamo  sulla  veranda,  senza  preoccuparci  di  quello  che ness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potuto dire.  Ma quando avevamo udito  per  la  seconda  vol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abo» avevamo alzato la testa e chiesto: «Chi c'è con la bambina?».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 aveva detto: «Non ho visto entrare nessuno».  E qualcun alt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detto: «Sono sicuro  di  avere  udito  una  voce  che  ha  de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abo"». Ma quando eravamo andati a vedere avevamo trovato soltant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mbina per terra, appoggiata contro la pare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 era ritornato presto e si era coricato.  Era stato il sabato do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aveva smesso di recarsi nella piazza perché  il  negro  era  orm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o sostituito,  e di lì a tre settimane,  un lunedì,  il grammof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cominciato a suonare mentre Nabo era nella  stalla.  Nessuno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preoccupato  all'inizio.  Solo  in seguito,  quando avevamo vi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vare il giovane  negro  cantando,  ancora  stillante  l'acqua 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valli,  gli  avevamo detto: «Da dove sei uscito?».  Lui aveva det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alla porta.  Ero nelle stalle da mezzogiorno».  «Il  grammofono  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nando.  Non lo senti?» gli avevamo detto.  E Nabo aveva rispost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ì. E noi gli avevamo detto: «Chi l'ha caricato?».  E lui,  scroll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spalle: «La bambina. Da parecchio tempo è lei che lo carica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  erano  andate  le cose sino al giorno in cui lo trovammo bocco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erba,  chiuso nella stalla e  col  segno  del  ferro  di  cava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resso  in fronte.  Quando lo sollevammo per le spalle,  Nabo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ono qui perché un cavallo mi ha  dato  un  calcio».  Ma  nessuno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essò  a  quello  che lui poteva dire.  Ci interessavano gli oc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ddi e morti e la bocca piena di schiume verdi.  Trascorse tutta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te piangendo,  riarso dalla febbre, delirando, parlando del pett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aveva smarrito tra l'erba portata nelle stalle. Questo fu il pri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orno. Quello dopo,  quando aprì gli occhi e disse: «Ho sete»,  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mmo  dell'acqua e se la bevve tutta d'un sorso e ne chiese anc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po', per due volte, gli chiedemmo come si sentiva, e lui disse: «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o come se un cavallo mi  avesse  dato  un  calcio».  E  seguitò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lare per tutto il giorno e per tutta la notte.  E infine si sede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 letto,  fece un segno verso l'alto,  con l'indice,  e disse ch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loppo  dei  cavalli non l'aveva lasciato dormire per tutta la not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sin dalla notte prima  non  aveva  febbre.  Non  delirava  più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inuò  a  parlare  sin quando non gli introdussero un fazzolett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cca. Allora Nabo prese a cantare da dietro il fazzoletto: a dir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diva,  vicino all'orecchio,  il respiro dei  cavalli,  che  cerca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cqua  da sopra la porta chiusa.  Quando gli togliemmo il fazzole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inché mangiasse qualcosa,  si girò contro la  parete  e  noi  tut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sammo che si fosse addormentato,  ed è anche possibile che si f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ormentato un poco.  Ma quando si svegliò non  era  più  nel  let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i piedi legati e le mani legate a un palo della stanza.  Lega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 prese a cant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lo riconobbe Nabo disse all'uomo: «Io l'ho già vista prima».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 disse:  «Ogni  sabato  mi si poteva vedere in piazza»;  e Nab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: «E' vero,  ma credevo che io  la  vedessi  e  che  lei  non 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desse».  E  l'uomo  disse: «Non ti ho mai visto,  ma poi,  quando h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messo di andarci, è stato come se il sabato qualcuno avesse smess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dermi»; e Nabo disse: «Lei non è più ritornato, ma io ci sono and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per tre o quattro settimane». E l'uomo,  sempre senza muovers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chiettandosi  le  ginocchia:  «Io  non  potevo ritornare in piazz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grado fosse l'unica cosa di cui valesse la  pena».  Nabo  cercò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levarsi,  scosse  la  testa  nell'erba e continuò a udire la fred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ce ostinata,  sin da quando non ebbe neppure più il tempo per sap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di nuovo stava addormentandosi.  Sempre,  da quando il cavallo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dato un calcio,  gli capitava così.  E sempre udiva la voce: «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iamo aspettando, Nabo. Non c'è più verso di contare il tempo che h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scorso a dormire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ttro  settimane dopo che il negro non era più comparso nella band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 stava pettinando la coda di uno  dei  cavalli.  Non  l'aveva  m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tto.  Si  limitava a strigliarli e intanto cantava.  Ma il mercoled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andato al mercato e aveva visto un pettine e si era detto: «Que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ttine è per pettinare la coda dei cavalli».  Era stato allora ch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vallo  gli  aveva  dato  il calcio e l'aveva lasciato rintontito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a la vita, dieci,  o quindici anni prima.  Qualcuno aveva dett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a:  «Era  preferibile  che  quel  giorno  fosse morto e non anda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nti così, spacciato a dir spropositi per tutta la vita». Ma ness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veva più visto dal giorno  in  cui  l'avevamo  rinchiuso.  Sapev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tanto   che  da  allora  la  bambina  non  aveva  più  caricato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mmofono.  Ma in casa ci interessava assai poco  saperlo.  L'avev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nchiuso come se fosse stato un cavallo, come se il calcio gli ave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agiato  il  torpore  e  gli  si  fosse impressa in fronte tutta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pidità dei cavalli: l'animalità. E lo lasciammo isolato fra quatt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eti,  come se avessimo deciso che dovesse morire di clausura perch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avevamo avuto abbastanza sangue freddo per ammazzarlo in un'al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iera. Così trascorsero quattordici anni, finché uno dei bambini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 cresciuto e disse che aveva voglia di vederlo in faccia.  E aprì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  guardò di nuovo l'uomo: «Un cavallo mi ha dato un calcio»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l'uomo disse: «Sono secoli che  lo  ripeti  e,  intanto,  ti  sti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pettando nel coro».  Nabo scosse di nuovo il capo,  immerse di nuo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fronte ferita nell'erba e gli sembrò di ricordare, improvvisament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si erano svolte le cose.  «Era la prima volta  che  pettinavo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da  a  un cavallo» disse.  E l'uomo disse: «Noi abbiamo voluto così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inché tu venissi a cantare nel coro».  E  Nabo  disse:  «Non  avr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uto  comperare  il  pettine».  E  l'uomo disse: «L'avresti comunq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vato.  Noi avevamo deciso che trovassi il pettine e che  pettinas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coda  ai  cavalli».  E Nabo disse: «Non mi ero mai messo dietr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ro». E l'uomo, sempre tranquillo,  sempre senza sembrare impazient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Ma  ti  ci  sei messo e il cavallo ti ha dato un calcio.  Era l'un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o  perché  tu  venissi  nel  coro».  E  il  dialogo,   implacabi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otidiano,  proseguì  finché  qualcuno  non  disse nella casa: «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si quindici anni che nessuno apriva quella porta».  La bambina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cresciuta.  Aveva superato i trent'anni e cominciava a intristi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e palpebre - stava seduta, guardando la parete, quando apriron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.  Lei girò il viso,  annusando verso  l'altra  parte.  E 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bbero richiuso la porta, dissero di nuovo: «Nabo è tranquillo. Non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ove  più  dentro.  Un giorno o l'altro morirà e lo capiremo solta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'odore».  E qualcuno disse: «Lo capiremo  dal  cibo.  Non  ha  m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messo  di mangiare.  Sta bene così,  rinchiuso,  senza che nessuno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turbi.  Dall'altra parte gli entra  una  buona  luce».  E  le  c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sero  uguali;  ma  la  bambina continuò a guardare verso la por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utando il vapore caldo che filtrava attraverso  la  fessura.  Ste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  sino  all'alba,  quando  udimmo un rumore metallico in salott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rdammo che era lo stesso rumore che si udiva quindici anni  prim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Nabo caricava il grammofono.  Ci alzammo, accendemmo la lampa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sentimmo le prime note  della  canzone  dimenticata;  della  canz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iste  che  era morta nei dischi da tanto tempo.  Il rumore seguitò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uonare sempre più forzato,  finché non si udì un colpo  secco,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mento  in  cui  arrivammo in salotto e sentimmo che il disco suon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e vedemmo la bambina  nell'angolo  vicino  al  grammofono,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ardava la parete e se ne stava con la manovella sollevata,  stacc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a cassa sonora.  Non ci muovemmo.  Neppure la bambina si  mosse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se lì,  quieta,  indurita, a guardare la parete e con la manov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levata.  Noi non dicemmo nulla e ce  ne  ritornammo  nella  stanz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rdando che una volta qualcuno ci aveva detto che la bambina sap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icare il grammofono. Pensandoci restammo senza dormire, sentend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sichetta logora del disco che seguitava a girare con quanto riman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manovella rot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giorno prima, quando avevano aperto la porta, dentro c'era odor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idui  biologici,  di  corpo morto.  Chi aveva aperto aveva grida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abo!  Nabo!».  Ma da dentro  nessuno  aveva  risposto.  Vicino 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ssura  c'era  il piatto vuoto.  Tre volte al giorno il piatto veni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rodotto da sotto la porta e tre volte il  piatto  ne  usciva 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bo. Da questo sapevamo che Nabo era vivo. E da null'alt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si muoveva più dentro,  non cantava più. E dovette essere dop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mo chiuso la porta che Nabo  aveva  detto  all'uomo:  «Non  po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are  nel  coro».  E  l'uomo aveva chiesto: «Perché?».  E Nabo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tto: «Perché sono senza scarpe». E l'uomo, sollevando i piedi,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tto: «Non importa.  Qui nessuno usa scarpe».  E Nabo aveva visto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nta gialla e dura dei piedi scalzi che l'uomo teneva sollevati. «E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 un'eternità che sono qui» disse l'uomo.  «Il cavallo mi ha colp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o un momento fa» disse Nabo.  «Adesso mi  butterò  un  po'  d'acq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a  testa  e  li  porterò a fare un giro.» E l'uomo aveva detto: «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valli non hanno più bisogno di te.  Non ci sono più cavalli.  Sei t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devi  venire con noi».  E Nabo aveva detto: «I cavalli dovrebb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re qui».  Si raddrizzò un poco,  affondò le mani nell'erba  men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 diceva: «E' da quindici anni che nessuno si cura di loro».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bo  graffiava  il  terreno  sotto  l'erba,   dicendo:  «Il   pett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v'essere  ancora  qui in giro».  E l'uomo diceva: «La stalla è st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usa da quindici anni. Adesso è piena di calcinacci». E Nabo dicev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 calcinacci non si formano in un pomeriggio. Finché non avrò trov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pettine non m muoverò di qui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 il giorno dopo,  una volta rinsaldata la porta,  che si udiron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ovo  i  laboriosi  movimenti all'interno.  Poi nessuno si mosse pi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 disse più nulla quando si sentirono i primi scricchiolii 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  cominciò a cedere,  sospinta da una forza fuori del comune.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diva, dentro, come l'ansito di una bestia braccata.  Infine si udì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hiocco dei cardini arrugginiti che si rompevano,  quando Nabo sc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nuovo il capo.  «Finché non avrò trovato il pettine non  andrò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o» disse. «Dev'essere qui intorno.» E frugò nell'erba, spezzandol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ffiando  il  suolo,  finché  l'uomo non disse: «Va bene,  Nabo. 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nica cosa che aspetti per venire nel coro è trovare il pettine, va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cercarlo».  Si chinò in avanti,  col viso rabbuiato da una  pazi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erbia.  Appoggiò  le mani contro il parapetto e disse: «Va',  Nab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rò io in modo che nessuno possa trattenerti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allora la porta cedette,  e  l'enorme  negro  bestiale,  con  l'ir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catrice  impressa  in fronte - nonostante fossero trascorsi quindi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ni - uscì cozzando contro i mobili,  incespicando nelle cose,  con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gni  levati  e  minacciosi,  che  recavano  ancora  la corda con c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vevano legato quindici anni prima - quando era un ragazzetto  neg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badava  ai  cavalli  -  vociferando lungo i corridoi,  dopo av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into con la spalla la porta di una tempesta,  e  passò  -  prim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ggiungere il cortile - vicino alla bambina,  che se ne stava sedu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pre con la manovella del grammofono in mano dalla notte  preced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lei,  vedendo la nera forza scatenata, ricordò qualcosa che un tem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dovuto essere una parola - e raggiunse il  cortile  -  prim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vare  la  stalla  -  dopo  avere  trascinato  via  con la spalla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chio del salotto,  ma senza vedere  la  bambina  -  né  vicino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mmofono  né vicino allo specchio - e si mise con la faccia al so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occhi chiusi,  cieco -  quando  dentro  non  era  ancora  finito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stuono degli specchi rotti - e corse all'impazzata, come un cava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dato,  cercando  istintivamente  la porta della stalla che quindi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ni di clausura avevano cancellato dalla sua memoria ma non  dal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tinto  -  da  quel  remoto  giorno in cui aveva pettinato la coda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vallo ed era rimasto rintontito per tutta la vita  -  e  lasciando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  spalle  la catastrofe,  la dissoluzione,  il caos,  come un to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dato in una stanza  piena  di  lampade,  finché  non  raggiuns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tile posteriore - sempre senza avere trovato la stalla - e frugò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lo  con  quella furiosa tempestanza con cui aveva trascinato via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chio,  pensando forse che frugando nell'erba si sarebbe  di  nuo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vato  l'odore  di orina di giumenta,  prima di raggiungere infine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e della stalla - e ora più forte lui stesso  della  propria  for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rbolenta  -  e  spingerle d'impeto e cadere dentro,  bocconi,  fo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onizzante,  ma ancora offuscato da quella feroce animalità che mezz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ondo  prima  non  gli  aveva permesso di udire la bambina che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levato la manovella, vedendolo passare, e aveva ricordato sbavand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senza muoversi dalla  sua  seggiola,  senza  muovere  le  labbra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endo  girare  in aria la manovella del grammofono,  aveva ricord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nica parola che avesse imparato a dire nella  sua  vita  e  l'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idata dal salotto: «Nabo! Nabo!»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 scompiglia queste r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95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ccome  è domenica e ha smesso di piovere,  penso di portare un mazz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rose sulla mia tomba.  Rose rosse e  bianche,  di  quelle  che  l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tivava  per  fare altari e corone.  Il mattino è stato ingrigito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o inverno taciturno e sorprendente che mi ha fatto  ricordar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lina  dove  la gente del paese abbandona i suoi morti.  E' un luo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oglio,  senza alberi,  spazzato soltanto dai residui  provvidenzia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ritornano  quando  il  vento  è passato.  Adesso che ha smess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overe e il sole di mezzogiorno deve avere indurito il  sapone 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na, potrei arrivare sino al tumulo sotto cui riposa il mio corp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mbino, ora smarrito, sminuzzato fra lumache e radic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è prostrata davanti ai suoi santi. Se ne sta astratta da quando h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messo di muovermi nella stanza, dopo avere fallito il primo tentati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raggiungere  l'altare  per  prendere le rose più accese e fresch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se oggi avrei potuto  farlo;  ma  il  lumino  ha  tremato,  e  le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presasi  dall'estasi,  ha  sollevato  il  capo  e  ha guardato ver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ngolo dove c'è la seggiola.  Ha dovuto  pensare:  "E  di  nuovo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to",  perché è vero che qualcosa ha scricchiolato vicino all'alt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la stanza ha fluttuato per un istante,  come se avessero  smosso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il livello dei ricordi stagnanti da tanto tempo.  Allora ho cap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dovevo aspettare una nuova occasione per prendere le  rose,  vi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lei era sempre sveglia,  intenta a guardare la seggiola, e 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uto sentire vicino al volto le mie mani.  Adesso devo aspettar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 lasci  la stanza,  fra un momento,  e vada nella camera accan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rsi la siesta calcolata e immutabile della  domenica.  E'  possib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allora io possa uscire con le rose per essere di ritorno prim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rientri in questa stanza e si fermi a guardare la seggio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menica  scorsa è stato più difficile.  Ho dovuto aspettare quasi d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e prima che lei cadesse  nell'estasi.  Sembrava  inquieta,  ansios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 se  l'avesse  tormentata  la certezza che improvvisamente 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itudine nella casa era divenuta meno  intensa.  Ha  fatto  parec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ri  intorno  alla  camera  col  mazzo  di  rose,  prima di lasciar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'altare.  Poi è andata in corridoio,  è ritornata dentro  e  si  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tta  verso  la stanza accanto.  E dopo,  quando è di nuovo pass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vanti alla porta e l'ho vista nella luce del corridoio col giacch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uro e le calze rosa,  mi è sembrata sempre uguale alla  bambina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rant'anni fa si è chinata sul mio letto, in questa stessa camera,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  detto:  «Adesso  che  gli hanno messo gli stecchini,  ha gli oc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lancati e duri».  Era uguale,  come se il tempo non fosse trascor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 quel remoto pomeriggio di agosto in cui le donne l'avevano port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stanza e le avevano detto: «Piangi.  Era come tuo  fratello»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 si  era  lasciata  andare  contro  la parete,  obbedendo,  anc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dicia di piogg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tre o quattro domeniche sto cercando di raggiungere le rose, ma l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è rimasta vigile davanti all'altare;  sorvegliando  le  rose  con  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ventato zelo che non le avevo conosciuto nei vent'anni da cui abi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questa casa. Domenica scorsa, quando è uscita a cercare la lampad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no riuscito a riunire un mazzo con le migliori rose. In nessun alt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mento sono stato più vicino alla realizzazione del mio desiderio.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tre  mi accingevo a ritornarmene sulla seggiola ho udito di nuovo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i nel corridoio,  ho riordinato in fretta le rose  sull'altare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l'ho vista apparire sulla soglia con la lampada alza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 addosso  il  giacchino  scuro e le calze rosa,  ma sul suo vi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'era qualcosa di simile alla fosforescenza  di  una  rivelazione.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  momento  non  sembrava la donna che da vent'anni coltiva le r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giardino,  ma la stessa bambina che in quel pomeriggio  di  ago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no  portato  nella stanza accanto affinché si cambiasse d'abit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ritornava  adesso  con  una  lampada,   grassa   e   invecchia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rant'anni dop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mie scarpe hanno ancora la dura crosta di fango che vi si è form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  pomeriggio,  malgrado  siano rimaste ad asciugarsi per vent'an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anto al fuoco spento. Un giorno sono andato a cercarle. E' succ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po che avevano rinchiuso le porte,  staccato dall'architrave il pa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il ramo di aloe,  e si erano portati via i mobili.  Tutti i mobil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o la seggiola nell'angolo che mi è servita  per  trascorrere  tu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o tempo. Io sapevo che le scarpe erano state messe ad asciugare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non  se  n'erano  neppure ricordati quando avevano abbandonat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a. Per questo ero andato a cercar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è ritornata molti anni dopo.  Era trascorso così tanto tempo,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odore  di  muschio  della  stanza  si  era confuso con l'odore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vere, del secco e minuscolo lezzo degli insetti.  Io ero solo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a, seduto nell'angolo, in attesa. E avevo imparato a distinguer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umore  del  legno  in  decomposizione,  l'aleggiare  dell'aria che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eva vecchia  nelle  alcove  chiuse.  E'  stato  allora  che  lei  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vata.  Si  era  fermata  sulla soglia con una valigia in mano,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pello vecchio e lo stesso giacchino di cotone che da allora non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è tolta. Era ancora una ragazza. Non aveva cominciato a ingrassare, n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 caviglie  le  si  gonfiavano sotto le calze,  come adesso.  Io 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erto di polvere e di ragnatele quando lei ha aperto  l'uscio  e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he  punto  della  stanza  ha  fatto  silenzio il grillo che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uitato a cantare per vent'anni.  Ma nonostante ciò,  nonostante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gnatele e la polvere, il brusco pentimento del grillo e la nuova e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donna appena giunta, io ho riconosciuto in lei la bambina ch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  tormentoso pomeriggio di agosto mi aveva accompagnato a prend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di nella stalla. Così com'era,  dritta sulla soglia,  con la valig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  mano   e  il  cappello  verde,   sembrava  che  dovesse  mette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improvviso a gridare,  a dire la stessa cosa che aveva detto 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  avevano  trovato  supino fra l'erba della stalla,  con la traver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 scala  rotta  ancora  fra  le  mani.   Quando  lei  ha   aper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etamente  l'uscio  i  cardini  hanno  scricchiolato  e la polv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ggera del soffitto è crollata giù, come se qualcuno si fosse mess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r martellate sul comignolo,  allora lei ha esitato nel  riquadr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ce,  introducendo poi metà del corpo nella stanza, e ha detto con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ce  di  chi  sta  chiamando  una  persona  addormentata:   «Piccolo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colo!». E io sono rimasto calmo sulla seggiola, rigido, con i pie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s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devo  che  fosse  venuta  soltanto  per  vedere  la  stanza,  ma 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inuato a vivere nella casa.  Ha arieggiato il locale  ed  è  st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se avesse aperto la valigia e ne fosse uscito il suo antico od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muschio.  Gli  altri  avevano portato via i mobili e gli abiti n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uli.  Lei aveva portato via  soltanto  gli  odori  della  stanza;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t'anni  dopo  li  ha  riportati,  li  ha rimessi al loro posto e 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struito l'altarino;  così come un tempo.  Da allora mangia e dor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camera accanto,  ma passa le giornate in questa,  conversand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lenzio con i santi.  Durante il pomeriggio si siede sulla seggiola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dolo,  vicino  all'uscio,  e  rammenda  i vestiti mentre bada a 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ene a comprarle i fiori.  Lei si dondola sempre  mentre  rammenda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stiti. E quando arriva qualcuno a comperare un mazzo di rose, rip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denaro  nella  cocca  del  fazzoletto  che  si  annoda alla vita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ariabilmente dice: «Prendetele a destra,  ché quelle sulla sinis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no per i santi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 è rimasta sulla seggiola a dondolo per vent'anni,  rammendando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e cosucce,  dondolandosi,  guardando verso  l'angolo,  come  se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sasse al bambino che ha spartito con lei i pomeriggi dell'infanz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al nipote invalido che sta qui,  seduto sulla seggiola da quand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na aveva cinque ann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' possibile che adesso, quando chinerà di nuovo il capo, io riesca 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vicinarmi alle rose.  Se ce la faccio andrò sino  alla  collina,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erò sulla tomba e me ne ritornerò sulla mia seggiola,  ad aspett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giorno in cui lei non ritornerà nella stanza e cesseranno i  rumo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quelle accan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  giorno  ci  sarà  una  trasformazione in tutto,  perché io dovr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cire di nuovo dalla casa per avvertire qualcuno che la  donna 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se,  quella  che  vive  da  sola  nella casa cadente,  ha bisogn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ttro  uomini  che  la  portino  sulla   collina.   Allora   rimarr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initivamente solo nella stanza.  Lei però sarà soddisfatta.  Perch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 giorno saprà che non era il vento  invisibile  a  spingersi  og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menica fin sul suo altare a scompigliarle le r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notte dei pivie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95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vamo   seduti  tutt'e  tre  intorno  al  tavolo,   quando  qualc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rodusse una moneta nella fessura e il Wurlitzer riprese  a  suon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disco  di  tutta  la  sera.  Noi  non avemmo il tempo di pensarc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cesse prima che  ci  ricordassimo  dove  ci  trovavamo;  prima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ssimo  recuperato  il  senso dell'orientamento.  Uno di noi tes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o sopra il banco,  strascicando  (noi  non  vedevamo  la  mano,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vamo), incespicò nel bicchiere e poi se ne rimase tranquillo,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 mani  che  riposavano  sulla  dura  superficie.  Allora tutt'e 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rcammo nell'ombra e ci ritrovammo lì,  nelle giunture  delle  tren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ta che si ammucchiavano sul banco. Uno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ndiamocene. 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ci alzammo in piedi,  come se non fosse accaduto nulla.  Non avev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avuto tempo di sconcertarc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corridoio, passando, sentimmo la musica vicina, che girava intor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noi. Sentimmo odore di donne tristi, sedute e in attesa. Sentimmo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uoto allungato del corridoio dinanzi a noi,  mentre camminavamo ver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scio,  prima che ci raggiungesse l'altro odore agro della donn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a seduta accanto all'uscio. Noi dicemm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e ne andiam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donna non rispose nulla. Sentimmo lo scricchiolio di una seggiola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dolo,  che cedeva verso  l'alto,  quando  lei  si  alzò  in  pied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mmo  i  passi  sul  legno  sconnesso  e di nuovo il ritorno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na,  quando ripresero a cigolare i cardini e l'uscio si chiuse a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stre spal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 girammo.  Lì,  dietro,  c'era  una  dura  aria  tagliente  di alb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isibile, e una voce che dicev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costatevi di lì, che devo passare con quest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tirammo indietro. E la voce disse di nuov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iete ancora contro la port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solo allora,  dopo che ci eravamo mossi  da  ogni  parte  e  ovunq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mo trovato la voce, dicemm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possiamo andarcene di qui. I pivieri ci hanno cavato gli occh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i  sentimmo aprirsi diversi usci.  Uno di noi lasciò le altre mani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udimmo trascinarsi nell'ombra,  vacillante,  inciampando contro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getti che ci circondavano. Parlò da qualche punto dell'oscurità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Ormai  dobbiamo  essere  vicini»  disse.  «Qui  c'è un odore di bau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mucchiat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mmo di nuovo il contatto delle sue mani;  ci addossammo al mur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altra voce passò, allora, ma in direzione contrar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Possono essere bare» disse uno di no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o  che  si  era  trascinato  nell'angolo  e  che adesso respir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anto a noi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ono bauli.  Da piccolo ho imparato a distinguere l'odore degli abi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post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ci spostammo di là.  Il suolo era molle e liscio, come la ter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stata. Qualcuno tese una mano. Sentimmo un contatto di pelle lunga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va, ma non sentimmo più il muro dall'altra par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' una donna» dicemm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ltro, quello che aveva parlato dei bauli,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redo che stia dormend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corpo si scosse sotto le nostre mani; tremò; lo sentimmo sottrars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come se si fosse allontanato dalla  nostra  portata,  ma  come 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sse  smesso  di  esistere.  Tuttavia,  dopo un istante in cui ce 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tammo fermi, irrigiditi, addossati spalla contro spalla,  udimm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vo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hi c'è lì?»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iamo noi» rispondemmo senza muoverc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udì  il  movimento  nel letto;  lo scricchiolio e lo strofinio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edi che cercavano le pantofole nell'oscurità.  Allora immaginamm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na seduta, che ci guardava mentre ancora non si era sveglia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osa fate qui?»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noi dicemm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lo sappiamo. I pivieri ci hanno cavato gli occh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voce  disse  che aveva sentito qualcosa in merito.  Che i giorna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no detto che tre uomini stavano bevendo birra in un cortile  d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'erano cinque o sei pivieri.  Sette pivieri.  Uno degli uomini si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sso a cantare come un piviere, imitando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l guaio è che è suonata un'ora in ritardo» disse.  «E' stato  all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gli  uccelli  sono  balzati sul tavolo e hanno strappato loro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ch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 che era quanto avevano detto i giornali, ma che nessuno vi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duto. Noi dicemm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e la gente c'è andata, deve avere visto i pivier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la donna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'è andata.  Il cortile era pieno di gente,  l'altro  giorno,  ma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na aveva già portato i pivieri da un'altra part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ci girammo, la donna smise di parlare. Ci ritrovammo dinanzi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ro. Per quanto ci girassimo trovavamo sempre il muro. Intorno a no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erchiante,  c'era sempre un muro.  Uno abbandonò di nuovo le nos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i. Lo udimmo ancora strascicare, fiutando il suolo, dicend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desso non so dove sono i bauli.  Credo che siano finiti da  un'al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noi dicemm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Vieni qui. C'è qualcuno vicino a no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udimmo avvicinarsi. Lo sentimmo alzarsi al nostro fianco e di nuo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colpì sul viso il suo alito tiepid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Tendi le mani in là» gli dicemmo. «Lì c'è qualcuno che ci conosc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 dovette tendere la mano; dovette muoversi verso il punto indica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un istante dopo ritornò a dirci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redo che sia un ragazz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gli dicemm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Va bene, chiedigli se ci conosc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 fece la domanda. Udimmo la voce apatica e semplice del ragazz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ev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ì,  vi  conosco.  Siete i tre uomini ai quali i pivieri hanno cav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occh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parlò una voce adulta.  Una voce di donna  che  sembrava  st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etro un uscio chiuso, e che dicev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Di nuovo stai parlando da sol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la voce infantile disse negligent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.  E'  che  qui  ci sono ancora gli uomini ai quali i pivieri han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vato gli occh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udì un rumore di cardini e poi la voce  adulta,  più  vicina 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 vol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Portali a casa loro»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il ragazzo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so dove abitan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la voce adulta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 essere sgarbato.  Dalla notte in cui i pivieri hanno cavato lo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occhi tutti sanno dove abitan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i seguitò a parlare con un altro tono, come se si rivolgesse a noi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l fatto è che nessuno ha voluto crederci e dicono che sia stata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lsa notizia dei giornali per aumentare le vendite.  Nessuno ha vi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pivier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noi dicemm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Ma nessuno mi crederebbe se li portassi per la strad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i non ci muovevamo;  stavamo fermi,  addossati contro  il  muro,  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coltare. E la donna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e  lui  vuole  portarvi  è  diverso.   Dopotutto,   nessuno  d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ortanza a quanto può dire un ragazz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voce infantile interven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e esco per la strada con loro e dico che sono gli uomini ai quali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vieri hanno cavato gli occhi,  i ragazzi mi tirerebbero pietre.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da tutti dicono che è una cosa che non può succeder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fu un istante di silenzio.  Poi l'uscio si chiuse di  nuovo,  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gazzo riprese a parlar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 poi, adesso sto leggendo "Terry e i pirati"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 ci disse all'orecchi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Vado a convincerl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trascinò sin dove stava la vo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Questo  mi  piace»  disse.  «Dicci  almeno che cos'è successo a Ter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a settiman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 tentando di guadagnarsi la sua fiducia,  pensammo.  Ma il  ragazz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mi interessa. L'unica cosa che mi piace sono i color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Terry era in un labirinto» dicemm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il ragazzo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ì,  ma  venerdì.  Oggi  è  domenica e quello che mi interessa sono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ori» e lo disse con voce fredda, neutra, indifferen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l'altro ritornò, dicemm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E' da quasi tre giorni che ci siamo persi e non abbiamo riposato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a volt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uno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Va bene.  Andiamo a riposare un momento, ma senza smettere di tener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man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sedemmo.  Un invisibile sole  tiepido  cominciò  a  riscaldarci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lle.  Ma neppure la presenza del sole ci interessava.  La sentiv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ì, dappertutto, perché avevamo ormai perso la nozione delle distanz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ora, delle direzioni. Passarono diverse voc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 pivieri ci hanno cavato gli occhi» dicemm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una delle voci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Questi hanno preso sul serio i giornal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voci scomparvero.  E ce ne restammo seduti,  spalla contro  spall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pettando che in quel trascorrere di voci,  di immagini passassero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dore o una voce noti.  Il sole continuò a riscaldare sopra le  nos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ste. Allora qualcuno dis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ndiamo di nuovo verso il mur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gli altri, immobili, col capo levato verso la luce invisibil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 ancora.  Aspettiamo  almeno  che  il sole cominci a bruciarci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cia.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ologo di Isabel mentre vede piovere su Maco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95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inverno precipitò una domenica all'uscita dalla messa.  La notte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bato  era  stata  soffocante.  Ma la domenica mattina non si pens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che avrebbe potuto piovere. Dopo la messa,  prima che noi don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ssimo  il  tempo  di  trovare il fermaglio dei parasoli,  soffiò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to denso e scuro che spazzò in un vasto giro circolare la polvere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dura sterpaglia di maggio.  Qualcuno disse vicino a me:  «E'  v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acqua».  E  io lo sapevo sin da prima.  Da quando eravamo usciti su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grato e mi ero sentita rabbrividire in  una  viscosa  sensazione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tre.  Gli  uomini  corsero  verso  le  case vicine con una mano su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pello e un fazzoletto nell'altra,  proteggendosi dal  vento  e  d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verone.  Allora  piovve.  E  il  cielo fu una sostanza gelatinosa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igia che aleggiò a un palmo dalle nostre tes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rante il resto della mattinata la mia matrigna e io restammo  sedu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a  veranda,  contente che la pioggia rivitalizzasse il rosmarin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tuberosa assetati nei vasi dopo sette mesi di  estate  intensa,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vere  bruciante.  A mezzogiorno cessò il riverbero della terra e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dore di suolo rimosso,  di desta e rinnovata vegetazione,  si conf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 fresco e salutare odore della pioggia col rosmarino Mio padre di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ora  di  pranzo:  «Quando piove in maggio è segno che l'acqua sar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ona».  Sorridente,  trafitta dal filo luminoso della nuova stagion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mia  matrigna  mi  disse: «L'hai sentito anche al sermone».  E m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dre sorrise.  E pranzò di  buon  appetito  e  fece  pure  una  buo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gestione  sulla veranda,  silenzioso,  con gli occhi chiusi ma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rmire, quasi che sognasse da svegl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ovve per tutto  il  pomeriggio  su  un  unico  tono.  Nell'intensi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forme  e  quieta  si udiva cadere l'acqua come quando si viaggia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eno per tutto il pomeriggio.  Ma senza che ce  ne  accorgessimo,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oggia stava penetrando troppo a fondo nei nostri sensi.  All'alb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nedì,  mentre chiudevamo l'uscio per evitare la brezza  tagliente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lida  che soffiava in cortile,  i nostri sensi erano stati ricolma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a pioggia.  E la  mattina  del  lunedì  ne  traboccavano.  La  m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rigna e io contemplammo ancora il giardino. La terra aspra e grig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maggio  si  era  tramutata  nella  notte  in  una sostanza scura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tosa,  simile al sapone comune.  Un rigagnolo d'acqua cominciava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rrere  in mezzo ai vasi.  «Credo che questa notte abbiano già av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qua a sazietà» disse la mia matrigna. E io notai che aveva smess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ridere e che la sua allegria del giorno prima si era trasformata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serietà stanca e tediata. «Credo di sì» dissi.  «Sarà meglio ch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adini  li  mettano  in  corridoio finché non torna sereno.» E cos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cero,  mentre la pioggia cresceva come un albero immenso  sopra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beri.  Mio  padre  si  sistemò  nello  stesso  posto  della domen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meriggio,  ma non parlò della pioggia.  Disse: «Devo  avere  dorm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e questa notte,  perché mi sono svegliato con la colonna vertebr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lorante».  E se ne rimase lì,  seduto sulla veranda,  con i piedi s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 seggiola  e  la  testa  girata  verso  il  giardino  vuoto.  So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imbrunire, dopo avere rifiutato di cenare,  disse: «E' come se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esse  finire  più».  E io ricordai le giornate di calura.  Ricord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osto,  quelle sieste lunghe e attonite in cui ci  lasciavamo  mor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tto  il  peso  dell'ora,  con  i vestiti appiccicati al corpo per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dore,  mentre sentivamo fuori il ronzio insistente e sordo  dell'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mai  trascorreva.  Vidi  le pareti lavate,  le giunture del leg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argate dall'acqua.  Vidi il piccolo giardino,  vuoto per  la  pri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a,  e il gelsomino contro il muro, fedele al ricordo di mia mad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di mio padre seduto sulla sedia a dondolo, con le vertebre doloran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oggiate su un cuscino,  e gli occhi tristi,  smarriti nel labiri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 pioggia.   Ricordai  le  notti  di  agosto,  nel  cui  silenz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pefatto si sente solo il rumore millenario che fa la Terra  gir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'asse arrugginito e da oliare. D'improvviso mi sentii colta da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istezza spossan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ovve  per tutto il lunedì,  come la domenica.  Ma era come se ste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ovendo in un altro modo,  perché qualcosa  di  diverso  e  di  ama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adeva  nel  mio  cuore.  All'imbrunire  una  voce  accanto alla m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giola disse: «E' noiosa questa pioggia».  Senza che  mi  girassi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ardare, riconobbi la voce di Martín. Sapevo che stava parlando d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giola accanto,  con la stessa espressione fredda e attonita che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mutata neppure dopo quella buia alba  di  dicembre  in  cui 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inciato a essere mio marito. Erano trascorsi cinque mesi da allo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esso io stavo per avere un bambino. E Martín era lì, accanto a me,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  che  la pioggia lo annoiava.  «Noiosa no» dissi.  «Quello che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bra troppo triste è il giardino vuoto e quei poveri alberi che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sono  allontanarsi dal cortile.  » Allora mi voltai a guardarlo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tín  non  era  più  lì.   Era  appena  una  voce  che  mi   dicev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aturalmente non finirà mai» e quando guardai verso la voce vidi so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seggiola vuo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martedì iniziò con una mucca nel giardino.  Sembrava un promonto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argilla nella sua immobilità dura e ribelle, con le unghie piant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fango e la testa piegata. Durante il mattino i contadini cercar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mandarla via con bastoni e sassi. Ma la mucca rimase imperturbab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giardino,  dura,  inviolabile,  sempre con le unghie piantate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ngo  e  l'enorme  testa  umiliata  dalla  pioggia.  I  contadini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alzarono finché la paziente tolleranza di mio padre non  interven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sua difesa.  «Lasciatela tranquilla» disse. «Se ne andrà così com'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uta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imbrunire del martedì l'acqua si infittiva e doleva come un drap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nebre  sul  cuore.   Il  fresco  della  prima  mattina  cominciò 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sformarsi  in  un'umidità  calda e pastosa.  La temperatura non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dda né calda;  era una temperatura da  brividi.  I  piedi  suda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tro le scarpe. Non si sapeva cosa fosse più sgradevole, se la p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  scoperto  o  il  contatto  dei vestiti sulla pelle.  In casa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ssata  ogni  attività.  Ci  sedemmo  sulla  veranda,  ma  ormai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emplavamo  più  la  pioggia  come  il  primo giorno.  Ormai non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vamo cadere.  Ormai vedevamo solo la sagoma  degli  alberi 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bbia, in un imbrunire triste e desolato che lasciava sulle labbra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sso  sapore  con  cui  ci si sveglia dopo avere sognato una perso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nosciuta.  Io sapevo che era martedì e ricordavo le gemelle di  S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rónimo,  le  bambine  cieche  che  ogni  settimana  vengono a casa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itarci canzoni semplici,  rattristate dall'amaro e solingo prodig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e loro voci. Sopra la pioggia io udivo la canzoncina delle gem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eche e le immaginavo in casa loro,  raggomitolate,  in attesa ch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oggia finisse per uscire a cantare.  Quel giorno le gemelle  di  S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rónimo  non sarebbero venute,  pensavo io,  né la mendicante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arsa sulla veranda dopo la siesta,  a chiedere,  come ogni martedì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eterno rametto di cedronel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  giorno  il  pranzo  non  fu servito alla solita ora.  Durant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esta la mia matrigna distribuì un piatto di semplice minestra  e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zzo di pane rancido.  Ma in realtà non mangiavamo dall'imbrunire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nedì e credo che da  allora  avessimo  smesso  di  pensare.  Erav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alizzati,  narcotizzati  dalla  pioggia,  in  preda al crollo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ura in un atteggiamento pacifico e rassegnato. Soltanto la mucca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sse nel pomeriggio.  D'improvviso,  un profondo rumore le scosse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scere e le unghie si piantarono nel fango con più forza.  Poi rim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mobile per mezz'ora, come se fosse già morta,  ma non potesse cad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 glielo  impediva  l'abitudine  di  essere  viva,  l'inerzi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nere in una stessa posizione sotto la pioggia,  finché l'abitud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venne  più debole del corpo.  Allora piegò le zampe anteriori (con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anchi lucidi e scuri ancora levati in  un  ultimo  sforzo  agonico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merse il muso pieno di bave nella fangaia e si arrese infine al pe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 sua  stessa  materia  in  una silenziosa,  graduale e dignit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rimonia di crollo totale.  «Fin lì è arrivata» disse  qualcuno  a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e spalle. E io mi girai a guardare e vidi sulla soglia la mendica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i  martedì  che  avanzava  attraverso  la  tormenta  per chieder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metto di cedronel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se il mercoledì mi sarei abituata a quell'atmosfera esterrefatta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vando nel salotto non avessi trovato il tavolo  spinto  contro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ete,  i  mobili  ammucchiati  sopra,  e  dall'altra  parte,  in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apetto improvvisato durante la notte,  i bauli e le  casse  insie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li  utensili  domestici.  Lo  spettacolo  mi  produsse una terrib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sazione di vuoto.  Qualcosa era successo durante la notte.  La ca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in disordine;  i contadini senza camicia e scalzi, con i pantalo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boccati alle  ginocchia,  trasportavano  i  mobili  nella  sala 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anzo.  Nell'espressione degli uomini, nella stessa diligenza con c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voravano si  notava  la  crudeltà  della  frustrata  rivolta, 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zata e umiliante inferiorità sotto la pioggia.  Io mi muovevo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re dove,  priva di volontà.  Mi sentivo tramutata in una  prate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olata,  cosparsa di alghe e di licheni, di funghi viscosi e bland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condata dalla ripugnante flora dell'umidità e delle tenebre.  Io  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  stavo  nel  salotto a contemplare il deserto spettacolo dei mobi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mucchiati quando udii nella stanza la voce della mia matrigna che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vertiva che potevo prendermi una  polmonite.  Solo  allora  mi  re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o che l'acqua mi arrivava alle caviglie, che la casa era inonda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pavimento  coperto  da  una  spessa  superficie di acqua viscosa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mezzogiorno del mercoledì l'alba non era ancora trascorsa.  E  pri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e  tre  del  pomeriggio  la  notte  era  già  calata,  prematura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aticcia,  con lo stesso lento e monotono  e  spietato  ritmo 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oggia nel cortile.  Fu un crepuscolo precoce,  dolce e lugubre,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bbe in mezzo al silenzio dei contadini,  i quali  si  accoccolar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e  seggiole,  contro  le  pareti,  esausti  e impotenti dinanzi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rbamento della  natura.  Fu  allora  che  cominciarono  ad  arriv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zie    dalla    strada.    Arrivavano   semplicemente,    precis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ividualizzate,  come portate dal fango liquido che scorreva per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e  e  trascinava oggetti domestici,  cose e cose,  macerie e anima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i.  Eventi accaduti la domenica,  quando  la  pioggia  era  anc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nnuncio  di  una  stagione  provvidenziale,  tardarono due giorni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re conosciuti in casa.  E il mercoledì le  notizie  giunsero 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spinte  dallo  stesso  dinamismo interiore della tormenta.  Si sep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che la chiesa era inondata e  che  si  temeva  il  suo  crol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 che non aveva motivo di saperlo, disse quella sera: «Il tre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può passare il ponte da lunedì.  Sembra che il fiume abbia port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a le rotaie».  E si seppe che una donna ammalata era  scomparsa  d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 letto  ed  era stata ritrovata quel pomeriggio mentre galleggi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corti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rorizzata,  posseduta dal terrore e dal diluvio,  mi sedetti  su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giola   a  dondolo  con  le  gambe  contratte  e  gli  occhi  fis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oscurità umida e colma di torbidi presentimenti.  La mia matrig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arve  nel  vano  della  porta,  con  la  lampada in alto e la te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ritta.  Sembrava un  fantasma  familiare  dinanzi  al  quale  io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assi  spavento  alcuno  perché  io  stessa  facevo parte del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dizione soprannaturale.  Avanzò sino a me.  Teneva sempre la  te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ritta  e  la  lampada in alto,  e sguazzava nell'acqua della verand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desso dobbiamo pregare» disse. E io vidi il suo volto secco e vizz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se avesse appena lasciato una tomba o come se fosse fabbricata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sostanza diversa da quella umana. Stava davanti a me,  col rosa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mano, e diceva: «Adesso dobbiamo pregare. L'acqua ha rotto le tom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i poveri morti stanno galleggiando nel cimitero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se  avevo  dormito  poco quella notte quando ero stata svegliata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bbalzo da un odore agro  e  penetrante  come  quello  del  morti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composizione. Avevo scosso con energia Martín, che russava accan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.  «Non lo senti?» gli avevo detto. E lui aveva detto: «Cosa?». E 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 avevo  detto:  «L'odore.   Devono  essere  i  morti  che   stan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lleggiando  per  le strade».  Io ero terrorizzata da quell'idea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tín si era girato contro la parete e aveva detto con la voce  rau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addormentata:  «Sono idee tue.  Le donne incinte stanno sempre lì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maginarsi cose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alba del giovedì cessarono gli odori,  si  perse  il  senso 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tanze.  La  nozione  del  tempo,  sconvolta  sin  dal giorno prim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mparve del tutto.  Allora non vi fu  giovedì.  Quello  che  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uto  esserlo  fu una cosa fisica e gelatinosa che si sarebbe pot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stare con le mani per affacciarsi al venerdì. Lì non c'erano uomi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é donne. La mia matrigna, mio padre,  i contadini erano corpi adipo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improbabili che si muovevano nelle sabbie mobili dell'inverno.  M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dre mi disse: «Non muoverti di qui finché non ti avrò detto che c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cede»,  e la sua voce era lontana e indiretta e sembrava che non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percepisse  con  le  orecchie ma col tatto,  che era l'unico sen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funzionan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mio padre non ritornò: si smarrì nel tempo.  Sicché quando sces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te  chiamai la mia matrigna per dirle di accompagnarmi nella cam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letto. Ebbi un sonno pacifico,  sereno,  che si protrasse per tut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notte.  Il giorno dopo l'atmosfera era sempre uguale, senza colo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za odore,  senza temperatura.  Non appena  sveglia  balzai  su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giola  e rimasi immobile,  perché qualcosa mi indicava che una zo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mia coscienza non si era ancora destata del tutto.  Allora  udi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fischio  del  treno.  Il fischio prolungato e triste del tren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teva in fuga la  tramontana.  "Deve  avere  smesso  di  piovere 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he  parte"  pensai,  e una voce dietro di me sembrò rispondere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o pensiero: «Dove...?» disse. «Chi è?» dissi io,  guardando.  E vi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mia matrigna con un braccio lungo e smagrito teso verso la pare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ono io» disse. E io le dissi: «Lo senti?».  E lei disse che sì,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se  aveva  smesso  di  piovere  nei  dintorni e avevano riparato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ee.  Poi mi porse un vassoio con la  colazione  fumante.  Aveva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dore  di  salsa  d'aglio  e  di  burro  ribollito.  Era  un piatt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nestra.  Sconcertata chiesi alla mia matrigna che ora fosse.  E le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ietamente,  con  una  voce  che  sapeva  di prostrata rassegnazion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: «Devono essere le due e mezza,  più o meno.  Il treno non è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tardo dopotutto».  Io dissi: «Le due e mezza! Come ho potuto dorm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nto!».  E lei disse: «Non hai dormito molto.  Al massimo saranno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e».  E io,  tremando, sentendomi scivolare il piatto dalle mani: «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e e mezza di venerdì...» dissi.  E lei,  mostruosamente  tranquill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Le due e mezza di giovedì, figlia. Ancora le due e mezza di giovedì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so per quanto rimasi immersa in quel sonnambulismo in cui i sen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marrirono il loro valore.  So soltanto che dopo molte ore incontabi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dii una voce nella stanza accanto.  Una voce che diceva: «Adesso pu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rare il letto da questa parte». Era una voce affaticata,  ma non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ce  di  malato,  semmai  di  convalescente.  Poi  udii il rumore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toni nell'acqua.  Rimasi rigida prima di rendermi conto che  me  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o in posizione orizzontale. Allora sentii il vuoto immenso. Senti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trepidante e violento silenzio della casa, l'immobilità incredib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coinvolgeva ogni cosa. E d'improvviso mi sentii il cuore tramut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una pietra gelida.  "Sono morta" pensai. "Dio. Sono morta." Feci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lzo nel letto.  Gridai: «Ada!  Ada!».  La voce sciapa di  Martín 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ose  dall'altra  parte:  «Non  possono  sentirti perché ormai s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ori».  Solo allora mi resi conto che aveva smesso di piovere  e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orno  a  noi  si  estendeva  un  silenzio,  una  tranquillità,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atitudine misteriosa e  profonda,  uno  stato  perfetto  che  do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re molto simile alla morte. Poi si udirono passi sulla veranda.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dì  una  voce  chiara  e completamente viva.  Di lì a poco una brez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sca scosse l'uscio, fece cigolare la serratura, e un corpo solid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mentaneo, come un frutto maturo,  cadde profondamente nella cister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cortile.  Qualcosa nell'aria denunciava la presenza di una perso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isibile che sorrideva nel buio.  "Dio mio" pensai  allora,  confu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o  sconvolgimento  del  tempo.  "Adesso  non  mi stupirebbe che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amassero per andare ad assistere alla messa di domenica scorsa."</w:t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1:30:00Z</dcterms:created>
  <dc:creator>luisa</dc:creator>
  <dc:description/>
  <dc:language>en-US</dc:language>
  <cp:lastModifiedBy>luisa</cp:lastModifiedBy>
  <dcterms:modified xsi:type="dcterms:W3CDTF">2005-04-23T21:30:00Z</dcterms:modified>
  <cp:revision>2</cp:revision>
  <dc:subject/>
  <dc:title/>
</cp:coreProperties>
</file>